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84"/>
        <w:ind w:right="19" w:hanging="0"/>
        <w:jc w:val="both"/>
        <w:rPr>
          <w:sz w:val="34"/>
          <w:szCs w:val="34"/>
        </w:rPr>
      </w:pPr>
      <w:r>
        <w:rPr>
          <w:sz w:val="34"/>
          <w:szCs w:val="34"/>
        </w:rPr>
        <w:t>,</w:t>
      </w:r>
    </w:p>
    <w:p>
      <w:pPr>
        <w:pStyle w:val="Normal"/>
        <w:widowControl w:val="false"/>
        <w:autoSpaceDE w:val="false"/>
        <w:spacing w:lineRule="exact" w:line="436"/>
        <w:ind w:right="19" w:hanging="0"/>
        <w:jc w:val="both"/>
        <w:rPr>
          <w:rFonts w:ascii="Arial" w:hAnsi="Arial" w:cs="Arial"/>
          <w:sz w:val="43"/>
          <w:szCs w:val="43"/>
        </w:rPr>
      </w:pPr>
      <w:r>
        <w:br w:type="column"/>
      </w:r>
      <w:r>
        <w:rPr>
          <w:rFonts w:cs="Arial" w:ascii="Arial" w:hAnsi="Arial"/>
          <w:sz w:val="43"/>
          <w:szCs w:val="43"/>
        </w:rPr>
      </w:r>
    </w:p>
    <w:p>
      <w:pPr>
        <w:pStyle w:val="Normal"/>
        <w:widowControl w:val="false"/>
        <w:autoSpaceDE w:val="false"/>
        <w:spacing w:lineRule="exact" w:line="288"/>
        <w:ind w:left="926" w:right="988" w:firstLine="1776"/>
        <w:jc w:val="center"/>
        <w:rPr>
          <w:sz w:val="34"/>
          <w:szCs w:val="34"/>
        </w:rPr>
      </w:pPr>
      <w:r>
        <w:rPr>
          <w:sz w:val="34"/>
          <w:szCs w:val="34"/>
        </w:rPr>
        <w:t>Městský úřad Velké Meziříčí</w:t>
      </w:r>
    </w:p>
    <w:p>
      <w:pPr>
        <w:pStyle w:val="Normal"/>
        <w:widowControl w:val="false"/>
        <w:autoSpaceDE w:val="false"/>
        <w:spacing w:lineRule="exact" w:line="288"/>
        <w:ind w:left="926" w:right="98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dbor výstavby a regionálního rozvoje, Radnická 29/1, Velké Meziříčí</w:t>
      </w:r>
    </w:p>
    <w:p>
      <w:pPr>
        <w:pStyle w:val="Normal"/>
        <w:widowControl w:val="false"/>
        <w:tabs>
          <w:tab w:val="clear" w:pos="720"/>
          <w:tab w:val="left" w:pos="5592" w:leader="none"/>
        </w:tabs>
        <w:autoSpaceDE w:val="false"/>
        <w:spacing w:lineRule="exact" w:line="388"/>
        <w:ind w:left="926" w:right="91" w:hanging="0"/>
        <w:jc w:val="both"/>
        <w:rPr/>
      </w:pPr>
      <w:r>
        <w:rPr>
          <w:sz w:val="20"/>
          <w:szCs w:val="20"/>
        </w:rPr>
        <w:tab/>
        <w:t xml:space="preserve">Velké Meziříčí, dne 23. ledna </w:t>
      </w:r>
      <w:r>
        <w:rPr>
          <w:rFonts w:cs="Arial" w:ascii="Arial" w:hAnsi="Arial"/>
          <w:sz w:val="18"/>
          <w:szCs w:val="18"/>
        </w:rPr>
        <w:t>2008</w:t>
      </w:r>
    </w:p>
    <w:p>
      <w:pPr>
        <w:pStyle w:val="Normal"/>
        <w:widowControl w:val="false"/>
        <w:autoSpaceDE w:val="false"/>
        <w:spacing w:lineRule="exact" w:line="74"/>
        <w:ind w:left="926" w:right="91" w:hanging="0"/>
        <w:jc w:val="both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p>
      <w:pPr>
        <w:pStyle w:val="Normal"/>
        <w:widowControl w:val="false"/>
        <w:autoSpaceDE w:val="false"/>
        <w:spacing w:lineRule="exact" w:line="283"/>
        <w:ind w:left="9" w:right="63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.j.: VÝST/46031/2007/1273/2007-po Vyřizuje: </w:t>
      </w:r>
      <w:r>
        <w:rPr>
          <w:sz w:val="22"/>
          <w:szCs w:val="22"/>
        </w:rPr>
        <w:t>ing. Jiří Pospíchal</w:t>
      </w:r>
    </w:p>
    <w:p>
      <w:pPr>
        <w:pStyle w:val="Normal"/>
        <w:widowControl w:val="false"/>
        <w:autoSpaceDE w:val="false"/>
        <w:spacing w:lineRule="exact" w:line="405"/>
        <w:ind w:left="9" w:right="6364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20"/>
        <w:ind w:left="9" w:right="1248" w:hanging="0"/>
        <w:jc w:val="both"/>
        <w:rPr/>
      </w:pPr>
      <w:r>
        <w:rPr>
          <w:sz w:val="22"/>
          <w:szCs w:val="22"/>
        </w:rPr>
        <w:t xml:space="preserve">Svaz vodovodů a kanalizací Žďársko, JČ 43383513, Vodárenská 2, 591 01 Žďár nad Sázavou1 </w:t>
      </w:r>
      <w:r>
        <w:rPr/>
        <w:t xml:space="preserve">zastoupený společností AP Investing s.r.o., IČ </w:t>
      </w:r>
      <w:r>
        <w:rPr>
          <w:rFonts w:cs="Arial" w:ascii="Arial" w:hAnsi="Arial"/>
          <w:sz w:val="22"/>
          <w:szCs w:val="22"/>
        </w:rPr>
        <w:t xml:space="preserve">60712121, </w:t>
      </w:r>
      <w:r>
        <w:rPr/>
        <w:t xml:space="preserve">Palackého č.p.12, </w:t>
      </w:r>
      <w:r>
        <w:rPr>
          <w:rFonts w:cs="Arial" w:ascii="Arial" w:hAnsi="Arial"/>
          <w:sz w:val="22"/>
          <w:szCs w:val="22"/>
        </w:rPr>
        <w:t>612 00 Brno 12</w:t>
      </w:r>
    </w:p>
    <w:p>
      <w:pPr>
        <w:pStyle w:val="Normal"/>
        <w:widowControl w:val="false"/>
        <w:autoSpaceDE w:val="false"/>
        <w:spacing w:lineRule="exact" w:line="492"/>
        <w:ind w:left="9" w:right="1248" w:hanging="0"/>
        <w:jc w:val="both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Normal"/>
        <w:widowControl w:val="false"/>
        <w:autoSpaceDE w:val="false"/>
        <w:spacing w:lineRule="exact" w:line="422"/>
        <w:ind w:left="2136" w:right="2198" w:firstLine="162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ZHODNUTÍ</w:t>
      </w:r>
    </w:p>
    <w:p>
      <w:pPr>
        <w:pStyle w:val="Normal"/>
        <w:widowControl w:val="false"/>
        <w:autoSpaceDE w:val="false"/>
        <w:spacing w:lineRule="exact" w:line="422"/>
        <w:ind w:left="2136" w:right="2198" w:hanging="0"/>
        <w:jc w:val="center"/>
        <w:rPr/>
      </w:pPr>
      <w:r>
        <w:rPr>
          <w:rFonts w:cs="Arial" w:ascii="Arial" w:hAnsi="Arial"/>
        </w:rPr>
        <w:t xml:space="preserve">ÚZEMNí ROZHODNUTÍ </w:t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sz w:val="20"/>
          <w:szCs w:val="20"/>
        </w:rPr>
        <w:t>VEŘEJNÁ VYHLÁŠKA</w:t>
      </w:r>
    </w:p>
    <w:p>
      <w:pPr>
        <w:pStyle w:val="Normal"/>
        <w:widowControl w:val="false"/>
        <w:autoSpaceDE w:val="false"/>
        <w:spacing w:lineRule="exact" w:line="665"/>
        <w:ind w:left="2136" w:right="2198" w:hanging="0"/>
        <w:jc w:val="center"/>
        <w:rPr>
          <w:rFonts w:ascii="Arial" w:hAnsi="Arial" w:cs="Arial"/>
          <w:sz w:val="66"/>
          <w:szCs w:val="66"/>
        </w:rPr>
      </w:pPr>
      <w:r>
        <w:rPr>
          <w:rFonts w:cs="Arial" w:ascii="Arial" w:hAnsi="Arial"/>
          <w:sz w:val="66"/>
          <w:szCs w:val="66"/>
        </w:rPr>
      </w:r>
    </w:p>
    <w:p>
      <w:pPr>
        <w:pStyle w:val="Normal"/>
        <w:widowControl w:val="false"/>
        <w:autoSpaceDE w:val="false"/>
        <w:spacing w:lineRule="exact" w:line="230"/>
        <w:ind w:left="9" w:right="8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ková část:</w:t>
      </w:r>
    </w:p>
    <w:p>
      <w:pPr>
        <w:pStyle w:val="Normal"/>
        <w:widowControl w:val="false"/>
        <w:autoSpaceDE w:val="false"/>
        <w:spacing w:lineRule="exact" w:line="230"/>
        <w:ind w:left="9" w:right="105" w:firstLine="292"/>
        <w:jc w:val="both"/>
        <w:rPr/>
      </w:pPr>
      <w:r>
        <w:rPr>
          <w:rFonts w:cs="Arial" w:ascii="Arial" w:hAnsi="Arial"/>
          <w:sz w:val="20"/>
          <w:szCs w:val="20"/>
        </w:rPr>
        <w:t xml:space="preserve">Odbor výstavby a reg. rozvoje Městského úřadu ve Velkém </w:t>
      </w:r>
      <w:r>
        <w:rPr>
          <w:sz w:val="20"/>
          <w:szCs w:val="20"/>
        </w:rPr>
        <w:t xml:space="preserve">Meziříčí, </w:t>
      </w:r>
      <w:r>
        <w:rPr>
          <w:rFonts w:cs="Arial" w:ascii="Arial" w:hAnsi="Arial"/>
          <w:sz w:val="20"/>
          <w:szCs w:val="20"/>
        </w:rPr>
        <w:t xml:space="preserve">jako stavební úřad věcně příslušný podle § 13 odst.1 písmJ) zákona č. 183/2006 Sb., o územním plánování a stavebním řádu, v platném znění (dále jen "stavební zákon") a místně příslušný dle § 11 zákona </w:t>
      </w:r>
      <w:r>
        <w:rPr/>
        <w:t xml:space="preserve">č. 500/2004 </w:t>
      </w:r>
      <w:r>
        <w:rPr>
          <w:rFonts w:cs="Arial" w:ascii="Arial" w:hAnsi="Arial"/>
          <w:sz w:val="20"/>
          <w:szCs w:val="20"/>
        </w:rPr>
        <w:t xml:space="preserve">Sb. správní řád (dále jen "správní řád") posoudil podle § 90 stavebního zákona návrh na rozhodnutí o umístění stavby, který dne 7.12.2007 podal Svaz vodovodú a kanalizací Žďársko, IČ </w:t>
      </w:r>
      <w:r>
        <w:rPr>
          <w:sz w:val="22"/>
          <w:szCs w:val="22"/>
        </w:rPr>
        <w:t xml:space="preserve">43383513, </w:t>
      </w:r>
      <w:r>
        <w:rPr>
          <w:rFonts w:cs="Arial" w:ascii="Arial" w:hAnsi="Arial"/>
          <w:sz w:val="20"/>
          <w:szCs w:val="20"/>
        </w:rPr>
        <w:t xml:space="preserve">Vodárenská </w:t>
      </w:r>
      <w:r>
        <w:rPr>
          <w:sz w:val="22"/>
          <w:szCs w:val="22"/>
        </w:rPr>
        <w:t xml:space="preserve">2, 591 01 </w:t>
      </w:r>
      <w:r>
        <w:rPr>
          <w:rFonts w:cs="Arial" w:ascii="Arial" w:hAnsi="Arial"/>
          <w:sz w:val="20"/>
          <w:szCs w:val="20"/>
        </w:rPr>
        <w:t xml:space="preserve">Žďár nad Sázavou 1, zastoupený na základě plné moci společností </w:t>
      </w:r>
      <w:r>
        <w:rPr>
          <w:sz w:val="22"/>
          <w:szCs w:val="22"/>
        </w:rPr>
        <w:t xml:space="preserve">AP Investing s.r.o., JČ 60712121, </w:t>
      </w:r>
      <w:r>
        <w:rPr>
          <w:rFonts w:cs="Arial" w:ascii="Arial" w:hAnsi="Arial"/>
          <w:sz w:val="20"/>
          <w:szCs w:val="20"/>
        </w:rPr>
        <w:t xml:space="preserve">Palackého </w:t>
      </w:r>
      <w:r>
        <w:rPr>
          <w:sz w:val="22"/>
          <w:szCs w:val="22"/>
        </w:rPr>
        <w:t xml:space="preserve">č.p.12, 612 00 Brno 12 (dále jen "navrhovatel"), </w:t>
      </w:r>
      <w:r>
        <w:rPr>
          <w:rFonts w:cs="Arial" w:ascii="Arial" w:hAnsi="Arial"/>
          <w:sz w:val="20"/>
          <w:szCs w:val="20"/>
        </w:rPr>
        <w:t xml:space="preserve">a na základě tohoto posouzení a provedeného ústního jednání vydává podle § 92, odst. 1 zákona č. 183/2006 Sb., o územním plánování a stavebním řádu (stavební zákon), v platném znění (dále jen "stavební zákon") a § 4 vyhlášky </w:t>
      </w:r>
      <w:r>
        <w:rPr/>
        <w:t xml:space="preserve">č. </w:t>
      </w:r>
      <w:r>
        <w:rPr>
          <w:rFonts w:cs="Arial" w:ascii="Arial" w:hAnsi="Arial"/>
          <w:sz w:val="20"/>
          <w:szCs w:val="20"/>
        </w:rPr>
        <w:t>503/2006 Sb., o podrobnější úpravě územního řízení, veřejnoprávní smlouvy a územního opatření, v platném znění</w:t>
      </w:r>
    </w:p>
    <w:p>
      <w:pPr>
        <w:pStyle w:val="Normal"/>
        <w:widowControl w:val="false"/>
        <w:autoSpaceDE w:val="false"/>
        <w:spacing w:lineRule="exact" w:line="200"/>
        <w:ind w:left="9" w:right="105" w:first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3" w:leader="none"/>
        </w:tabs>
        <w:autoSpaceDE w:val="false"/>
        <w:spacing w:lineRule="exact" w:line="379"/>
        <w:ind w:left="1560" w:righ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 o z hod n u t í o umí stě n í s t a v b y:</w:t>
      </w:r>
    </w:p>
    <w:p>
      <w:pPr>
        <w:pStyle w:val="Normal"/>
        <w:widowControl w:val="false"/>
        <w:autoSpaceDE w:val="false"/>
        <w:spacing w:lineRule="exact" w:line="379"/>
        <w:ind w:left="1560" w:right="1579" w:hanging="0"/>
        <w:jc w:val="center"/>
        <w:rPr/>
      </w:pPr>
      <w:r>
        <w:rPr>
          <w:rFonts w:cs="Arial" w:ascii="Arial" w:hAnsi="Arial"/>
        </w:rPr>
        <w:t xml:space="preserve">PROJEKT OCHRANY VOD POVODí ŘEKY DY JE, II.ET </w:t>
      </w:r>
      <w:r>
        <w:rPr>
          <w:sz w:val="26"/>
          <w:szCs w:val="26"/>
        </w:rPr>
        <w:t xml:space="preserve">APA </w:t>
      </w:r>
      <w:r>
        <w:rPr>
          <w:sz w:val="38"/>
          <w:szCs w:val="38"/>
        </w:rPr>
        <w:t xml:space="preserve">- </w:t>
      </w:r>
      <w:r>
        <w:rPr>
          <w:sz w:val="20"/>
          <w:szCs w:val="20"/>
        </w:rPr>
        <w:t xml:space="preserve">VELKÉ MEZIŘíčí </w:t>
      </w:r>
      <w:r>
        <w:rPr>
          <w:sz w:val="32"/>
          <w:szCs w:val="32"/>
        </w:rPr>
        <w:t xml:space="preserve">- </w:t>
      </w:r>
      <w:r>
        <w:rPr>
          <w:sz w:val="20"/>
          <w:szCs w:val="20"/>
        </w:rPr>
        <w:t>KANALIZACE OS LAVICE</w:t>
      </w:r>
    </w:p>
    <w:p>
      <w:pPr>
        <w:pStyle w:val="Normal"/>
        <w:widowControl w:val="false"/>
        <w:autoSpaceDE w:val="false"/>
        <w:spacing w:lineRule="exact" w:line="267"/>
        <w:ind w:left="1560" w:right="157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left="28" w:right="6465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"stavba") na pozemcích:</w:t>
      </w:r>
    </w:p>
    <w:p>
      <w:pPr>
        <w:pStyle w:val="Normal"/>
        <w:widowControl w:val="false"/>
        <w:autoSpaceDE w:val="false"/>
        <w:spacing w:lineRule="exact" w:line="235"/>
        <w:ind w:left="14" w:right="62" w:firstLine="72"/>
        <w:jc w:val="both"/>
        <w:rPr/>
      </w:pPr>
      <w:r>
        <w:rPr>
          <w:sz w:val="22"/>
          <w:szCs w:val="22"/>
        </w:rPr>
        <w:t xml:space="preserve">parcela číslo 150/1, 151/1, 154, 940/1, 881/1, 646, 170/2, 1026/3, 881/3, 147/1, 155, 158, 940/1, 597/3, 173/2,2593, 1035, 1247/1, 1071/1, 14/1,163, 1067/8, </w:t>
      </w:r>
      <w:r>
        <w:rPr>
          <w:i/>
          <w:iCs/>
          <w:sz w:val="22"/>
          <w:szCs w:val="22"/>
        </w:rPr>
        <w:t xml:space="preserve">1q;T2, </w:t>
      </w:r>
      <w:r>
        <w:rPr>
          <w:sz w:val="22"/>
          <w:szCs w:val="22"/>
        </w:rPr>
        <w:t xml:space="preserve">1071/2, 2536/1, 1071/3,2538/1,2532/1,2533, 2534, 360/11, 2522/1, 2426, 2554/2, 2399/1, 2550/1, 1673/12, 2423/5, 1067/1, 2532/2, 2545, 2559/2, 2523/1,2525,2536/2,2523/10,2523/3,2526,464/4, 2555/1, 2555/3, PK 850, PK 899/4, PK 934, PK 704/2, PK 867/2, PK 674/3, PK 843, PK 1036, PK 881, PK 597/1, PK 987/2, PK 619, PK 674/4, PK 719/3, PK 827/2, PK 677, PK 678, PK 679, PK 681, PK 682/1, PK 980/2, PK 765/1, PK 649, PK 808/1, PK 622, PK 859/1, PK 801/2, PK 1021, PK 912/3, PK 646, PK 836, PK 2536/1, PK 1067/1, PK 2532, PK 2526, PK </w:t>
      </w:r>
      <w:r>
        <w:rPr/>
        <w:t xml:space="preserve">2525, PK 936/1 v </w:t>
      </w:r>
      <w:r>
        <w:rPr>
          <w:rFonts w:cs="Arial" w:ascii="Arial" w:hAnsi="Arial"/>
          <w:sz w:val="22"/>
          <w:szCs w:val="22"/>
        </w:rPr>
        <w:t>katastrálním území Os lavice</w:t>
      </w:r>
    </w:p>
    <w:p>
      <w:pPr>
        <w:pStyle w:val="Normal"/>
        <w:widowControl w:val="false"/>
        <w:autoSpaceDE w:val="false"/>
        <w:spacing w:lineRule="exact" w:line="235"/>
        <w:ind w:left="14" w:right="2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ozemcích parcela číslo </w:t>
      </w:r>
      <w:r>
        <w:rPr/>
        <w:t xml:space="preserve">5435,5444/1,5517/1,5503/6,5489/1,5489/7,5498/1, PK 5436, PK 5502, PK 5501, PK 5517, PK 5518, PK 5499 v </w:t>
      </w:r>
      <w:r>
        <w:rPr>
          <w:rFonts w:cs="Arial" w:ascii="Arial" w:hAnsi="Arial"/>
          <w:sz w:val="22"/>
          <w:szCs w:val="22"/>
        </w:rPr>
        <w:t>katastrálním území Velké Meziříčí.</w:t>
      </w:r>
    </w:p>
    <w:p>
      <w:pPr>
        <w:pStyle w:val="Normal"/>
        <w:widowControl w:val="false"/>
        <w:autoSpaceDE w:val="false"/>
        <w:spacing w:lineRule="exact" w:line="401"/>
        <w:ind w:left="14" w:right="24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44"/>
        <w:ind w:right="80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ba obsahuje:</w:t>
      </w:r>
    </w:p>
    <w:p>
      <w:pPr>
        <w:pStyle w:val="Normal"/>
        <w:widowControl w:val="false"/>
        <w:autoSpaceDE w:val="false"/>
        <w:spacing w:lineRule="exact" w:line="244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stavba: KANALIZACE OSLAVICE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>50 4.01 Stoky splaškové kanalizace, 504.01.1 Tlaková kanalizace, 50 4.02 Čerpací stanice ČS 01, 50 4.03 Čerpací stanice ČS 02 a výtlak V2, 50 4.04 Výtlak odpadních vod V1, 50 4.05 Přípojky NN pro ČS, 50 4.06 Oprava komunikací kraje Vysočina po překopech silnice 11/360 a silnice 11I/36054, 50 4.07 Oprava místních komunikací po překopech, 50 4.08 Veřejné části domovních přípojek, 504.09 Přeložky inženýrských sítí.</w:t>
      </w:r>
    </w:p>
    <w:p>
      <w:pPr>
        <w:sectPr>
          <w:type w:val="continuous"/>
          <w:pgSz w:w="12240" w:h="15840"/>
          <w:pgMar w:left="720" w:right="880" w:gutter="0" w:header="0" w:top="537" w:footer="0" w:bottom="0"/>
          <w:cols w:num="2" w:equalWidth="false" w:sep="false">
            <w:col w:w="1046" w:space="4"/>
            <w:col w:w="9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9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widowControl w:val="false"/>
        <w:autoSpaceDE w:val="false"/>
        <w:spacing w:lineRule="exact" w:line="254"/>
        <w:ind w:left="902" w:right="19" w:hanging="0"/>
        <w:jc w:val="both"/>
        <w:rPr>
          <w:sz w:val="14"/>
          <w:szCs w:val="14"/>
        </w:rPr>
      </w:pPr>
      <w:r>
        <w:rPr>
          <w:sz w:val="14"/>
          <w:szCs w:val="14"/>
        </w:rPr>
        <w:t>Č.j.: VÝST /46031/2007/1273/2007 -po</w:t>
      </w:r>
    </w:p>
    <w:p>
      <w:pPr>
        <w:pStyle w:val="Normal"/>
        <w:widowControl w:val="false"/>
        <w:autoSpaceDE w:val="false"/>
        <w:spacing w:lineRule="exact" w:line="648"/>
        <w:ind w:left="902" w:right="19" w:hanging="0"/>
        <w:jc w:val="both"/>
        <w:rPr>
          <w:rFonts w:ascii="Arial" w:hAnsi="Arial" w:cs="Arial"/>
          <w:sz w:val="64"/>
          <w:szCs w:val="64"/>
        </w:rPr>
      </w:pPr>
      <w:r>
        <w:br w:type="column"/>
      </w:r>
      <w:r>
        <w:rPr>
          <w:rFonts w:cs="Arial" w:ascii="Arial" w:hAnsi="Arial"/>
          <w:sz w:val="64"/>
          <w:szCs w:val="64"/>
        </w:rPr>
      </w:r>
    </w:p>
    <w:p>
      <w:pPr>
        <w:pStyle w:val="Normal"/>
        <w:widowControl w:val="false"/>
        <w:autoSpaceDE w:val="false"/>
        <w:spacing w:lineRule="exact" w:line="230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sectPr>
          <w:type w:val="continuous"/>
          <w:pgSz w:w="12240" w:h="15840"/>
          <w:pgMar w:left="720" w:right="880" w:gutter="0" w:header="0" w:top="537" w:footer="0" w:bottom="0"/>
          <w:cols w:num="2" w:equalWidth="false" w:sep="false">
            <w:col w:w="3455" w:space="2226"/>
            <w:col w:w="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2"/>
        <w:ind w:left="216" w:right="2880" w:hanging="0"/>
        <w:jc w:val="both"/>
        <w:rPr/>
      </w:pPr>
      <w:r>
        <w:rPr/>
        <w:t>Pro umístění a projektovou přípravu stavby se stanoví tyto podmínky:</w:t>
      </w:r>
    </w:p>
    <w:p>
      <w:pPr>
        <w:pStyle w:val="Normal"/>
        <w:widowControl w:val="false"/>
        <w:autoSpaceDE w:val="false"/>
        <w:spacing w:lineRule="exact" w:line="235" w:before="67" w:after="0"/>
        <w:ind w:left="422" w:right="62" w:hanging="316"/>
        <w:jc w:val="both"/>
        <w:rPr/>
      </w:pPr>
      <w:r>
        <w:rPr>
          <w:rFonts w:cs="Arial" w:ascii="Arial" w:hAnsi="Arial"/>
          <w:sz w:val="20"/>
          <w:szCs w:val="20"/>
        </w:rPr>
        <w:t xml:space="preserve">1. Stavba bude umístěna na pozemcích: parcela číslo 150/1,151/1,154,940/1,881/1,646,170/2,1026/3, 881/3, 147/1, 155, 158, 940/1, 597/3, 173/2, 2593, 1035, 1247/1, 1071/1, 14/1, 163, 1067/8, 1072, 1071/2, 2536/1, 1071/3, 2538/1, 2532/1, 2533, 2534, 360/11, 2522/1, 2426, 2554/2, 2399/1, 2550/1, 1673/12, 2423/5, 1067/1, 2532/2, 2545, 2559/2, 2523/1, 2525, 2536/2, 2523/10, 2523/3, 2526, 464/4, 2555/1,2555/3, PK 850, PK 899/4, PK 934, PK </w:t>
      </w:r>
      <w:r>
        <w:rPr>
          <w:sz w:val="20"/>
          <w:szCs w:val="20"/>
        </w:rPr>
        <w:t xml:space="preserve">704/2, </w:t>
      </w:r>
      <w:r>
        <w:rPr>
          <w:rFonts w:cs="Arial" w:ascii="Arial" w:hAnsi="Arial"/>
          <w:sz w:val="20"/>
          <w:szCs w:val="20"/>
        </w:rPr>
        <w:t xml:space="preserve">PK 867/2, PK 674/3, PK 843, PK 1036, PK 881, PK 597/1, PK 987/2, PK 619, PK 674/4, PK 719/3, PK 827/2, PK 677, PK 678, PK 679, PK 681, PK 682/1, PK 980/2, PK 765/1, PK 649, PK 808/1, PK 622, PK 859/1, PK 801/2, PK 1021, PK 912/3, PK 646, PK 836, PK 2536/1, PK 1067/1, PK 2532, PK 2526, PK 2525, PK 936/1 v katastrálním území Oslavice a pozemcích parcela číslo </w:t>
      </w:r>
      <w:r>
        <w:rPr>
          <w:rFonts w:cs="Arial" w:ascii="Arial" w:hAnsi="Arial"/>
          <w:i/>
          <w:iCs/>
          <w:sz w:val="20"/>
          <w:szCs w:val="20"/>
        </w:rPr>
        <w:t xml:space="preserve">5435,5444/1,5517/1,5503/6,5489/1,548917,5498/1, </w:t>
      </w:r>
      <w:r>
        <w:rPr>
          <w:rFonts w:cs="Arial" w:ascii="Arial" w:hAnsi="Arial"/>
          <w:sz w:val="20"/>
          <w:szCs w:val="20"/>
        </w:rPr>
        <w:t>PK 5436, PK 5502, PK 5501, PK 5517, PK 5518, PK 5499 v katastrálním území Velké Meziříčí, jak je zakresleno na přiloženém situačním výkresu v měřítku 1: 1 0000 a v projektové dokumentaci stavby pro územní rozhodnutí, zpracované společností AQUA PROCON s.r.o., projektová a inženýrská činnost, Palackého třída 12, 612 00 Brno pod číslem zakázky 221505, a společností DUIS s.r.o. projektové a inženýrské služby, Srbská 1546/21, 612 00 Brno pod číslem zakázky 0692, kde je umístění všech navrhovaných staveb a jejich částí též okótováno a výškově označeno.</w:t>
      </w:r>
    </w:p>
    <w:p>
      <w:pPr>
        <w:pStyle w:val="Normal"/>
        <w:widowControl w:val="false"/>
        <w:autoSpaceDE w:val="false"/>
        <w:spacing w:lineRule="exact" w:line="235"/>
        <w:ind w:left="76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avba nesmí zasáhnout, a to ani svým ochranným pásmem, do pozemků, jež nejsou součástí tohoto</w:t>
      </w:r>
    </w:p>
    <w:p>
      <w:pPr>
        <w:pStyle w:val="Normal"/>
        <w:widowControl w:val="false"/>
        <w:autoSpaceDE w:val="false"/>
        <w:spacing w:lineRule="exact" w:line="235"/>
        <w:ind w:left="422" w:right="62" w:hanging="115"/>
        <w:jc w:val="both"/>
        <w:rPr/>
      </w:pP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sz w:val="20"/>
          <w:szCs w:val="20"/>
        </w:rPr>
        <w:t>územního rozhodnutí, zejména ne do pozemku parc.č. PK 773/3 v katastrálním území Oslavice. Pokud bude v rámci realizace stavby nutno vstupovat na jiné pozemky, než jsou součástí územního rozhodnutí, musí navrhovatel vstup předem projednat"s vlastníkem pozemku a odsouhlasit rozsah prací na pozemku.</w:t>
      </w:r>
    </w:p>
    <w:p>
      <w:pPr>
        <w:pStyle w:val="Normal"/>
        <w:widowControl w:val="false"/>
        <w:autoSpaceDE w:val="false"/>
        <w:spacing w:lineRule="exact" w:line="235"/>
        <w:ind w:left="72" w:right="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jektová dokumentace stavby pro stavební povolení bude vypracována oprávněnou osobou na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exact" w:line="235"/>
        <w:ind w:lef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šechny výše uvedené části stavby</w:t>
      </w:r>
    </w:p>
    <w:p>
      <w:pPr>
        <w:pStyle w:val="Normal"/>
        <w:widowControl w:val="false"/>
        <w:autoSpaceDE w:val="false"/>
        <w:spacing w:lineRule="exact" w:line="235"/>
        <w:ind w:left="72" w:right="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žadavky dotčených orgánů a účastníků řízení, které budou zapracovány do dokumentace stavby pro</w:t>
      </w:r>
    </w:p>
    <w:p>
      <w:pPr>
        <w:pStyle w:val="Normal"/>
        <w:widowControl w:val="false"/>
        <w:autoSpaceDE w:val="false"/>
        <w:spacing w:lineRule="exact" w:line="235"/>
        <w:ind w:left="748" w:right="38" w:hanging="3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zemní rozhodnutí:</w:t>
      </w:r>
    </w:p>
    <w:p>
      <w:pPr>
        <w:pStyle w:val="Normal"/>
        <w:widowControl w:val="false"/>
        <w:autoSpaceDE w:val="false"/>
        <w:spacing w:lineRule="exact" w:line="235"/>
        <w:ind w:left="748" w:right="62" w:hanging="0"/>
        <w:jc w:val="both"/>
        <w:rPr/>
      </w:pPr>
      <w:r>
        <w:rPr>
          <w:sz w:val="22"/>
          <w:szCs w:val="22"/>
        </w:rPr>
        <w:t xml:space="preserve">Krajský úřad kraje Vysočina </w:t>
      </w:r>
      <w:r>
        <w:rPr>
          <w:rFonts w:cs="Arial" w:ascii="Arial" w:hAnsi="Arial"/>
          <w:sz w:val="20"/>
          <w:szCs w:val="20"/>
        </w:rPr>
        <w:t xml:space="preserve">č.j. KUJI 15011/2006, OL VHZ 144/2006 St-2 ze dne 21.2.2006 (Krajský úřad kraje Vysočina, OLVHZ, jako věcně a místně příslušný vodoprávní úřad podle § 29 odst. 1 zákona č. 129/2000 Sb., o krajích (krajské zřízení), ve znění pozdějších předpisů a § 107 písmo A) vodního zákona k výše uvedenému sděluje, že z hlediska § 18 vodního zákona je uvedený záměr možný. K povolení provozních souborů PS 201, PS203, PS 204, PS 205, PS 211 a stavebních objektů SO 201, SO 202, SO 203, SO 204 (z toho pouze objekty, které jsou vodními díly nikoliv vedení NN a VN a přeložky STL plynu), SO 205, SO 206 (mimo nové garáže, plochy pro prázdnění kanalizačního vozu a opravy provozní budovy) je příslušný Krajský úřad kraje Vysočina, OL VHZ jako speciální stavební úřad. K povolení ostatních provozních souborů a stavebních objektů je příslušný obecný stavební úřad tj. Městský úřad Velké Meziříčí, odbor výstavby a regionálního rozvoje. Nejpozději s žádostí '0 povolení stavby vodního díla je nutno požádat i o povolení k nakládání s vodami (vypouštění odpadních vod do vod povrchových </w:t>
      </w: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sz w:val="20"/>
          <w:szCs w:val="20"/>
        </w:rPr>
        <w:t>§ 8 odst. 1 písmo c) vodního zákona). Žádost o povolení stavby výše uvedeného vodního díla a o povolení k nakládání s vodami musí obsahovat všechny náležitosti dle § 3c a § 6 vyhlášky č. 432/2001 Sb., o dokladech žádosti o rozhodnutí nebo vyjádření a o náležitostech povolení, souhlasů a vyjádření vodoprávního úřadu, ve znění pozdějších předpisů.)</w:t>
      </w:r>
    </w:p>
    <w:p>
      <w:pPr>
        <w:pStyle w:val="Normal"/>
        <w:widowControl w:val="false"/>
        <w:autoSpaceDE w:val="false"/>
        <w:spacing w:lineRule="exact" w:line="235"/>
        <w:ind w:left="748" w:right="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ěstský </w:t>
      </w:r>
      <w:r>
        <w:rPr>
          <w:sz w:val="22"/>
          <w:szCs w:val="22"/>
        </w:rPr>
        <w:t xml:space="preserve">úřad Velké Meziříčí, odbor životního prostředí č.j. ŽP/1915/2006/86-Pa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sz w:val="22"/>
          <w:szCs w:val="22"/>
        </w:rPr>
        <w:t xml:space="preserve">27.1.2006 </w:t>
      </w:r>
      <w:r>
        <w:rPr>
          <w:rFonts w:cs="Arial" w:ascii="Arial" w:hAnsi="Arial"/>
          <w:sz w:val="20"/>
          <w:szCs w:val="20"/>
        </w:rPr>
        <w:t>(Stavba bude provedena v souladu s .předloženou projektovou dokumentací a provozovatel ČOV bude plnit povinnosti provozovatelů středních stacionárních zdrojů znečišťování ovzduší vyplývající z § 11 zákona č. 86/2002 Sb., o ochraně ovzduší.)</w:t>
      </w:r>
    </w:p>
    <w:p>
      <w:pPr>
        <w:pStyle w:val="Normal"/>
        <w:widowControl w:val="false"/>
        <w:autoSpaceDE w:val="false"/>
        <w:spacing w:lineRule="exact" w:line="235"/>
        <w:ind w:left="748" w:right="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asičský </w:t>
      </w:r>
      <w:r>
        <w:rPr/>
        <w:t xml:space="preserve">záchranný sbor kraje Vysočina, územní odbor Žďár nad Sázavou č.j. ZR-733/1-2007 </w:t>
      </w:r>
      <w:r>
        <w:rPr>
          <w:rFonts w:cs="Arial" w:ascii="Arial" w:hAnsi="Arial"/>
          <w:sz w:val="20"/>
          <w:szCs w:val="20"/>
        </w:rPr>
        <w:t xml:space="preserve">ze dne </w:t>
      </w:r>
      <w:r>
        <w:rPr>
          <w:sz w:val="22"/>
          <w:szCs w:val="22"/>
        </w:rPr>
        <w:t xml:space="preserve">3.12.2007 </w:t>
      </w:r>
      <w:r>
        <w:rPr>
          <w:rFonts w:cs="Arial" w:ascii="Arial" w:hAnsi="Arial"/>
          <w:sz w:val="20"/>
          <w:szCs w:val="20"/>
        </w:rPr>
        <w:t>(Pro vydání stavebního povolení bude předloženo požárně bezpečnostní řešení stavby včetně projektové dokumentace.)</w:t>
      </w:r>
    </w:p>
    <w:p>
      <w:pPr>
        <w:pStyle w:val="Normal"/>
        <w:widowControl w:val="false"/>
        <w:autoSpaceDE w:val="false"/>
        <w:spacing w:lineRule="exact" w:line="235"/>
        <w:ind w:left="724" w:right="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rážní </w:t>
      </w:r>
      <w:r>
        <w:rPr/>
        <w:t xml:space="preserve">úřad, sekce stavební, oblast Olomouc č.j. 21-5266/05-32842-DÚ/A/ ze dne 15.11.2005 </w:t>
      </w:r>
      <w:r>
        <w:rPr>
          <w:rFonts w:cs="Arial" w:ascii="Arial" w:hAnsi="Arial"/>
          <w:sz w:val="20"/>
          <w:szCs w:val="20"/>
        </w:rPr>
        <w:t xml:space="preserve">( Stavba bude situována dle odsouhlasené projektové dokumentace. Stavba musí být realizována tak, aby při jejím užívání nebylo nutno dodatečně navrhovat opatření k omezení hluku a vibrací </w:t>
      </w:r>
      <w:r>
        <w:rPr>
          <w:rFonts w:cs="Arial" w:ascii="Arial" w:hAnsi="Arial"/>
          <w:sz w:val="18"/>
          <w:szCs w:val="18"/>
        </w:rPr>
        <w:t xml:space="preserve">z provozu dráhy. Budoucí provoz stavby nesmí mít negativní vliv na provozování dráhy </w:t>
      </w:r>
      <w:r>
        <w:rPr>
          <w:sz w:val="22"/>
          <w:szCs w:val="22"/>
        </w:rPr>
        <w:t>a její zařízení.)</w:t>
      </w:r>
    </w:p>
    <w:p>
      <w:pPr>
        <w:pStyle w:val="Normal"/>
        <w:widowControl w:val="false"/>
        <w:autoSpaceDE w:val="false"/>
        <w:spacing w:lineRule="exact" w:line="235"/>
        <w:ind w:left="724" w:right="62" w:hanging="0"/>
        <w:jc w:val="both"/>
        <w:rPr/>
      </w:pPr>
      <w:r>
        <w:rPr/>
        <w:t xml:space="preserve">Povodí Moravy, s.p. č.j. PM 061321/2007-203/Ko ze dne 28.11.2007(V rámci </w:t>
      </w:r>
      <w:r>
        <w:rPr>
          <w:rFonts w:cs="Arial" w:ascii="Arial" w:hAnsi="Arial"/>
          <w:sz w:val="20"/>
          <w:szCs w:val="20"/>
        </w:rPr>
        <w:t>zpracování projektu a podmínek pro stavební povolení požadujeme provést v terénu pochůzku za účelem upřesnění trasy kanalizačního sběrače v souběhu s vodním tokem Oslava, umístění šachet od vodního toku, křížení atd.)</w:t>
      </w:r>
    </w:p>
    <w:p>
      <w:pPr>
        <w:pStyle w:val="Normal"/>
        <w:widowControl w:val="false"/>
        <w:autoSpaceDE w:val="false"/>
        <w:spacing w:lineRule="exact" w:line="302"/>
        <w:ind w:right="168" w:firstLine="57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88" w:after="0"/>
        <w:ind w:right="168" w:firstLine="57"/>
        <w:jc w:val="both"/>
        <w:rPr>
          <w:sz w:val="12"/>
          <w:szCs w:val="12"/>
        </w:rPr>
      </w:pPr>
      <w:r>
        <w:rPr>
          <w:sz w:val="12"/>
          <w:szCs w:val="12"/>
        </w:rPr>
        <w:t>)</w:t>
      </w:r>
    </w:p>
    <w:p>
      <w:pPr>
        <w:sectPr>
          <w:type w:val="nextPage"/>
          <w:pgSz w:w="12240" w:h="15840"/>
          <w:pgMar w:left="1243" w:right="59" w:gutter="0" w:header="0" w:top="1483" w:footer="0" w:bottom="0"/>
          <w:pgNumType w:fmt="decimal"/>
          <w:cols w:num="2" w:equalWidth="false" w:sep="false">
            <w:col w:w="9710" w:space="936"/>
            <w:col w:w="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sectPr>
          <w:type w:val="continuous"/>
          <w:pgSz w:w="12240" w:h="15840"/>
          <w:pgMar w:left="1243" w:right="59" w:gutter="0" w:header="0" w:top="1483" w:footer="0" w:bottom="0"/>
          <w:cols w:num="2" w:equalWidth="false" w:sep="false">
            <w:col w:w="2539" w:space="2202"/>
            <w:col w:w="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98"/>
        <w:ind w:right="19" w:hanging="0"/>
        <w:jc w:val="both"/>
        <w:rPr>
          <w:sz w:val="32"/>
          <w:szCs w:val="32"/>
        </w:rPr>
      </w:pPr>
      <w:r>
        <w:rPr>
          <w:sz w:val="32"/>
          <w:szCs w:val="32"/>
        </w:rPr>
        <w:t>\</w:t>
      </w:r>
    </w:p>
    <w:p>
      <w:pPr>
        <w:pStyle w:val="Normal"/>
        <w:widowControl w:val="false"/>
        <w:autoSpaceDE w:val="false"/>
        <w:spacing w:lineRule="exact" w:line="403"/>
        <w:ind w:right="19" w:hanging="0"/>
        <w:jc w:val="both"/>
        <w:rPr>
          <w:rFonts w:ascii="Arial" w:hAnsi="Arial" w:cs="Arial"/>
          <w:sz w:val="40"/>
          <w:szCs w:val="40"/>
        </w:rPr>
      </w:pPr>
      <w:r>
        <w:br w:type="column"/>
      </w: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35"/>
        <w:ind w:right="153" w:hanging="0"/>
        <w:jc w:val="both"/>
        <w:rPr/>
      </w:pPr>
      <w:r>
        <w:rPr>
          <w:sz w:val="20"/>
          <w:szCs w:val="20"/>
        </w:rPr>
        <w:t xml:space="preserve">Správa a údržba silnic Žďár nad Sázavou č.j. SUS ZRl3604/2005 ze dne 21.11.2005(V případě, </w:t>
      </w:r>
      <w:r>
        <w:rPr>
          <w:sz w:val="22"/>
          <w:szCs w:val="22"/>
        </w:rPr>
        <w:t xml:space="preserve">že kanalizace bude umístěna do silničních pozemků a silničního tělesa, jak jsou </w:t>
      </w:r>
      <w:r>
        <w:rPr>
          <w:rFonts w:cs="Arial" w:ascii="Arial" w:hAnsi="Arial"/>
          <w:sz w:val="20"/>
          <w:szCs w:val="20"/>
        </w:rPr>
        <w:t xml:space="preserve">tyto specifikovány v ustanovení §11 zák. č. 13/97 Sb., souhlasíme s navrženou trasou za předpokladu, že v rámci stavby bude dořešeno odvodnění silnice do nové kanalizace, případně zajištěna provozuschopnost stávajícího odvodnění. </w:t>
      </w:r>
      <w:r>
        <w:rPr>
          <w:sz w:val="22"/>
          <w:szCs w:val="22"/>
        </w:rPr>
        <w:t xml:space="preserve">V </w:t>
      </w:r>
      <w:r>
        <w:rPr>
          <w:rFonts w:cs="Arial" w:ascii="Arial" w:hAnsi="Arial"/>
          <w:sz w:val="20"/>
          <w:szCs w:val="20"/>
        </w:rPr>
        <w:t xml:space="preserve">případě souběžného umístění do tělesa komunikace lze oprávněně předpokládat poškození mimo vlastní rýhy pracovními mechanizmy a následné sedání konstrukce vozovky v okolí rýhy i při maximální pažení i hutnění rýhy. Z tohoto důvodu požadujeme v těchto úsecích provést opravu obrusné vrstvy v celé šířce a dotčené délce v tI. 5 cm po odfrézování stávající vrstvy. Materiál z rýhy bude kompletně odvezen a nahrazen štěrkem hutněným po vrstvách cca 20 cm a prolévaných hubeným betonem. Vlastní konstrukce bude z asf. betonu v ti. stávající konstrukce vozovky. Obrusná vrstva z AB 5 cm bude přesahovat pracovní spáru 0,5 m oboustranně. Součástí projektu bude samostatná část s konkretizací způsobu </w:t>
      </w:r>
      <w:r>
        <w:rPr>
          <w:sz w:val="22"/>
          <w:szCs w:val="22"/>
        </w:rPr>
        <w:t xml:space="preserve">dotčení, </w:t>
      </w:r>
      <w:r>
        <w:rPr>
          <w:rFonts w:cs="Arial" w:ascii="Arial" w:hAnsi="Arial"/>
          <w:sz w:val="20"/>
          <w:szCs w:val="20"/>
        </w:rPr>
        <w:t>zajištění oprava plán organizace výstavby během stavby. Před zahájením stavby nutno uzavřít smlouvu o budoucí smlouvě o věcném břemeni s vlastníkem pozemku. Požadujeme předložit k vyjádření a doplnění projekt stavby pro stavební povoleni.)</w:t>
      </w:r>
    </w:p>
    <w:p>
      <w:pPr>
        <w:pStyle w:val="Normal"/>
        <w:widowControl w:val="false"/>
        <w:autoSpaceDE w:val="false"/>
        <w:spacing w:lineRule="exact" w:line="235"/>
        <w:ind w:right="153" w:hanging="0"/>
        <w:jc w:val="both"/>
        <w:rPr/>
      </w:pPr>
      <w:r>
        <w:rPr>
          <w:sz w:val="22"/>
          <w:szCs w:val="22"/>
        </w:rPr>
        <w:t xml:space="preserve">ČEPS, </w:t>
      </w:r>
      <w:r>
        <w:rPr>
          <w:sz w:val="30"/>
          <w:szCs w:val="30"/>
        </w:rPr>
        <w:t xml:space="preserve">a.s. </w:t>
      </w:r>
      <w:r>
        <w:rPr>
          <w:sz w:val="22"/>
          <w:szCs w:val="22"/>
        </w:rPr>
        <w:t xml:space="preserve">č.j. X-42-07 ze dne 27.11.2007 ( Majitel nebo </w:t>
      </w:r>
      <w:r>
        <w:rPr>
          <w:rFonts w:cs="Arial" w:ascii="Arial" w:hAnsi="Arial"/>
          <w:sz w:val="20"/>
          <w:szCs w:val="20"/>
        </w:rPr>
        <w:t xml:space="preserve">provozovatel kanalizace neuplatní jakékoliv nároky na náhradu škod způsobených provozem el. vedení. Při projekci budete respektovat a při práci v ochranném pásmu vedení dodržovat platné zákony, bezpečnostní předpisy a normy, především požadavky obsažené </w:t>
      </w:r>
      <w:r>
        <w:rPr>
          <w:sz w:val="22"/>
          <w:szCs w:val="22"/>
        </w:rPr>
        <w:t xml:space="preserve">v EN 50110 1,2, PNE 33 0000-6, ČSN EN 50341-1 a ČSN EN 50341-3-19. </w:t>
      </w:r>
      <w:r>
        <w:rPr>
          <w:rFonts w:cs="Arial" w:ascii="Arial" w:hAnsi="Arial"/>
          <w:sz w:val="20"/>
          <w:szCs w:val="20"/>
        </w:rPr>
        <w:t>Je zvláště nutné dodržet ustanovení zákona č. 458/2000 Sb. o ochranných pásmech. Nesmí se zde např. hromadit zemina, pěstovat porost vyšší jak 3 m, skladovat materiál, budovat i provizorní objekty, manipulovat s dlouhými předměty, provádět práce s jeřábem a jinými podobnými zařízeními. Nesmí se zde provádět činnosti, které by mohly ohrozit bezpečnost a plynulost provozu venkovního vedení, nebo by provozem vedení mohlo dojít k ohrožení osob a majetku (parkoviště, odstavné plochy). Použité mechanismy se nesmí svou nejvyšší částí přiblížit k vodičům vedení 400kV na vzdálenost menší jak 5 m. Při zemních pracích nesmí být narušena stabilita stožárů nebo</w:t>
      </w:r>
    </w:p>
    <w:p>
      <w:pPr>
        <w:pStyle w:val="Normal"/>
        <w:widowControl w:val="false"/>
        <w:autoSpaceDE w:val="false"/>
        <w:spacing w:lineRule="exact" w:line="235"/>
        <w:ind w:right="1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jich zemnící soustava. Vodivé ploty, žebříky v ochranném pásmu el. vedení je nutno uzemnit s odporem uzemnění do 500 Ohrnu. Práce, i skončená, v ochranné pásmu el. vedení nesmí ztížit přístup energetických provozovatelů k zařízením. Upozorňujeme Vás, že ČEPS, a.s. nepřejímá žádnou odpovědnost v případě porušení výše uvedených zákonů a předpisů. Dozor při provádění prací v ochranném pásmu el. vedení ČEPS, a.s. Vám může zajistit na objednávku náš smluvní provozovatel E.ON ČR, spol. s r.o., ing. Tomáš Láska, tel.: </w:t>
      </w:r>
      <w:r>
        <w:rPr>
          <w:sz w:val="22"/>
          <w:szCs w:val="22"/>
        </w:rPr>
        <w:t xml:space="preserve">545141 </w:t>
      </w:r>
      <w:r>
        <w:rPr>
          <w:rFonts w:cs="Arial" w:ascii="Arial" w:hAnsi="Arial"/>
          <w:sz w:val="20"/>
          <w:szCs w:val="20"/>
        </w:rPr>
        <w:t>253, Rozvodna k 100kV Brno</w:t>
        <w:softHyphen/>
        <w:t>teplárna, Špitálka 6, 602 00 Brno. Při změně v projektu, je nutné provedenou změnu z hlediska spolehlivého provozu el. vedení a bezpečnosti při pracích v ochranném pásmu vedení konzultovat s ČEPS, a.s. PsPS - Východ.)</w:t>
      </w:r>
    </w:p>
    <w:p>
      <w:pPr>
        <w:pStyle w:val="Normal"/>
        <w:widowControl w:val="false"/>
        <w:autoSpaceDE w:val="false"/>
        <w:spacing w:lineRule="exact" w:line="235"/>
        <w:ind w:right="1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ESKÉ DRÁHY, a.s., Správa dopravní cesty Jihlava </w:t>
      </w:r>
      <w:r>
        <w:rPr>
          <w:sz w:val="22"/>
          <w:szCs w:val="22"/>
        </w:rPr>
        <w:t xml:space="preserve">č.j. 6298/05-42/13 </w:t>
      </w:r>
      <w:r>
        <w:rPr>
          <w:rFonts w:cs="Arial" w:ascii="Arial" w:hAnsi="Arial"/>
          <w:sz w:val="20"/>
          <w:szCs w:val="20"/>
        </w:rPr>
        <w:t xml:space="preserve">ze dne </w:t>
      </w:r>
      <w:r>
        <w:rPr>
          <w:sz w:val="22"/>
          <w:szCs w:val="22"/>
        </w:rPr>
        <w:t xml:space="preserve">29.11.2005 </w:t>
      </w:r>
      <w:r>
        <w:rPr>
          <w:rFonts w:cs="Arial" w:ascii="Arial" w:hAnsi="Arial"/>
          <w:sz w:val="20"/>
          <w:szCs w:val="20"/>
        </w:rPr>
        <w:t>( V zájmovém území uvažované stavby se nenachází podzemní rozvodná zařízení ve správě ČD,</w:t>
      </w:r>
    </w:p>
    <w:p>
      <w:pPr>
        <w:pStyle w:val="Normal"/>
        <w:widowControl w:val="false"/>
        <w:autoSpaceDE w:val="false"/>
        <w:spacing w:lineRule="exact" w:line="235"/>
        <w:ind w:right="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.s.. V zájmovém území uvažované stavby se nenachází žádné podzemní zařízení ve správě ČD </w:t>
      </w:r>
      <w:r>
        <w:rPr>
          <w:rFonts w:cs="Arial" w:ascii="Arial" w:hAnsi="Arial"/>
          <w:sz w:val="32"/>
          <w:szCs w:val="32"/>
        </w:rPr>
        <w:softHyphen/>
      </w:r>
    </w:p>
    <w:p>
      <w:pPr>
        <w:pStyle w:val="Normal"/>
        <w:widowControl w:val="false"/>
        <w:autoSpaceDE w:val="false"/>
        <w:spacing w:lineRule="exact" w:line="235"/>
        <w:ind w:right="110" w:hanging="0"/>
        <w:jc w:val="both"/>
        <w:rPr/>
      </w:pPr>
      <w:r>
        <w:rPr>
          <w:rFonts w:cs="Arial" w:ascii="Arial" w:hAnsi="Arial"/>
          <w:sz w:val="20"/>
          <w:szCs w:val="20"/>
        </w:rPr>
        <w:t>Telematika, a.s., pobočka Brno - SKS. Přebytečný výkopek a materiál nesmí být deponován na pozemku dráhy. Při realizaci stavby nesmí dojít k ohrožení bezpečnosti železničního provozu nebo k jeho přerušení. Pokud dojde k této situaci, budou veškeré náklady spojené s odstraněním</w:t>
      </w:r>
    </w:p>
    <w:p>
      <w:pPr>
        <w:pStyle w:val="Normal"/>
        <w:widowControl w:val="false"/>
        <w:tabs>
          <w:tab w:val="clear" w:pos="720"/>
          <w:tab w:val="left" w:pos="7267" w:leader="none"/>
        </w:tabs>
        <w:autoSpaceDE w:val="false"/>
        <w:spacing w:lineRule="exact" w:line="235"/>
        <w:jc w:val="both"/>
        <w:rPr/>
      </w:pPr>
      <w:r>
        <w:rPr>
          <w:rFonts w:cs="Arial" w:ascii="Arial" w:hAnsi="Arial"/>
          <w:sz w:val="18"/>
          <w:szCs w:val="18"/>
        </w:rPr>
        <w:t>vzniklých překážek účtovány stavebníkovi.)</w:t>
      </w:r>
      <w:r>
        <w:rPr>
          <w:rFonts w:cs="Arial" w:ascii="Arial" w:hAnsi="Arial"/>
        </w:rPr>
        <w:tab/>
        <w:t>.</w:t>
      </w:r>
    </w:p>
    <w:p>
      <w:pPr>
        <w:pStyle w:val="Normal"/>
        <w:widowControl w:val="false"/>
        <w:autoSpaceDE w:val="false"/>
        <w:spacing w:lineRule="exact" w:line="235"/>
        <w:ind w:right="110" w:hanging="0"/>
        <w:jc w:val="both"/>
        <w:rPr/>
      </w:pPr>
      <w:r>
        <w:rPr>
          <w:rFonts w:cs="Arial" w:ascii="Arial" w:hAnsi="Arial"/>
          <w:sz w:val="20"/>
          <w:szCs w:val="20"/>
        </w:rPr>
        <w:t>Policie ČR-Okresní ředitelství Žďár nad Sázavou č.j. ORZR-38-299/ČJ-7-2007 (Při pracích, které budou zacházet do tělesa silnice a bude tímto předpoklad, že může být ohrožena bezpečnost a plynulost silničního provozu, tak požadujeme předložit přechodné dopravní značení na komunikacích při konkrétních pracích na silnici.)</w:t>
      </w:r>
    </w:p>
    <w:p>
      <w:pPr>
        <w:pStyle w:val="Normal"/>
        <w:widowControl w:val="false"/>
        <w:autoSpaceDE w:val="false"/>
        <w:spacing w:lineRule="exact" w:line="235"/>
        <w:ind w:right="110" w:hanging="0"/>
        <w:jc w:val="both"/>
        <w:rPr/>
      </w:pPr>
      <w:r>
        <w:rPr>
          <w:sz w:val="22"/>
          <w:szCs w:val="22"/>
        </w:rPr>
        <w:t xml:space="preserve">Technické služby </w:t>
      </w:r>
      <w:r>
        <w:rPr>
          <w:rFonts w:cs="Arial" w:ascii="Arial" w:hAnsi="Arial"/>
          <w:sz w:val="20"/>
          <w:szCs w:val="20"/>
        </w:rPr>
        <w:t xml:space="preserve">VM s.r.o. (V uvedeném prostoru se nachází podzemní vedení veřejného osvětlení, TS k převzetí, kontaktní osoba pan Josef Marek, </w:t>
      </w:r>
      <w:r>
        <w:rPr>
          <w:sz w:val="22"/>
          <w:szCs w:val="22"/>
        </w:rPr>
        <w:t xml:space="preserve">tel. 724027502. V </w:t>
      </w:r>
      <w:r>
        <w:rPr>
          <w:rFonts w:cs="Arial" w:ascii="Arial" w:hAnsi="Arial"/>
          <w:sz w:val="20"/>
          <w:szCs w:val="20"/>
        </w:rPr>
        <w:t>případě znemožnění svozu nádob na PDO provede dodavatel v den svozu přiblížení k nejblíže sjízdné komunikaci.)</w:t>
      </w:r>
    </w:p>
    <w:p>
      <w:pPr>
        <w:pStyle w:val="Normal"/>
        <w:widowControl w:val="false"/>
        <w:autoSpaceDE w:val="false"/>
        <w:spacing w:lineRule="exact" w:line="235"/>
        <w:ind w:right="1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sy České </w:t>
      </w:r>
      <w:r>
        <w:rPr/>
        <w:t xml:space="preserve">republiky, s.p. č. j. 502/15469/84/751/2006 ze dne 31.3.2006 </w:t>
      </w:r>
      <w:r>
        <w:rPr>
          <w:rFonts w:cs="Arial" w:ascii="Arial" w:hAnsi="Arial"/>
          <w:sz w:val="20"/>
          <w:szCs w:val="20"/>
        </w:rPr>
        <w:t>(Lesní pozemky nesmí být používány k přístupu na stavbu. Používání cest v majetku LČR podmiňujeme uzavřením dohody o jejich údržbě a užívání. Lesní pozemky nesmí být využívány jako zařízení staveniště. Stavební materiál, přebytky zemin nebo pařezy nesmí být volně umisťovány do okolních lesních porostů. Při provádění a následném užívání stavby nesmí být narušen kořenový systém. Na lesních pozemcích</w:t>
      </w:r>
    </w:p>
    <w:p>
      <w:pPr>
        <w:pStyle w:val="Normal"/>
        <w:widowControl w:val="false"/>
        <w:autoSpaceDE w:val="false"/>
        <w:spacing w:lineRule="exact" w:line="235"/>
        <w:ind w:right="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esmí provádět terénní úpravy, narušovat půdní kryt. Provádění prací nesmí negativně ovlivnit odtokové poměry v dané lokalitě. Minimální vzdálenost mezi vnějším lícem stěny kanalizačního potrubí a hranice pozemku č. parcelní 449/1 musí být alespoň 4 metry. Stavba bude realizována v rozsahu dle přiloženého plánu, případné změny podmiňujeme dalším jednáním.</w:t>
      </w:r>
    </w:p>
    <w:p>
      <w:pPr>
        <w:pStyle w:val="Normal"/>
        <w:widowControl w:val="false"/>
        <w:autoSpaceDE w:val="false"/>
        <w:spacing w:lineRule="exact" w:line="235"/>
        <w:ind w:right="8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sy České </w:t>
      </w:r>
      <w:r>
        <w:rPr/>
        <w:t xml:space="preserve">republiky, s.p., správa toků </w:t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sz w:val="22"/>
          <w:szCs w:val="22"/>
        </w:rPr>
        <w:t xml:space="preserve">oblast povodí Dyje č.j. 1453/Buch ze dne 29.11.2005 a č.j. 274/Buch/05 z 20.2.2006 (Křížení </w:t>
      </w:r>
      <w:r>
        <w:rPr>
          <w:rFonts w:cs="Arial" w:ascii="Arial" w:hAnsi="Arial"/>
          <w:sz w:val="20"/>
          <w:szCs w:val="20"/>
        </w:rPr>
        <w:t>budou provedena kolmo k ose vodního toku. Při křížení</w:t>
      </w:r>
    </w:p>
    <w:p>
      <w:pPr>
        <w:sectPr>
          <w:type w:val="nextPage"/>
          <w:pgSz w:w="12240" w:h="15840"/>
          <w:pgMar w:left="720" w:right="880" w:gutter="0" w:header="0" w:top="504" w:footer="0" w:bottom="0"/>
          <w:pgNumType w:fmt="decimal"/>
          <w:cols w:num="2" w:equalWidth="false" w:sep="false">
            <w:col w:w="412" w:space="1176"/>
            <w:col w:w="9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5"/>
        <w:ind w:right="1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Č</w:t>
      </w:r>
    </w:p>
    <w:p>
      <w:pPr>
        <w:sectPr>
          <w:type w:val="continuous"/>
          <w:pgSz w:w="12240" w:h="15840"/>
          <w:pgMar w:left="720" w:right="880" w:gutter="0" w:header="0" w:top="504" w:footer="0" w:bottom="0"/>
          <w:cols w:num="2" w:equalWidth="false" w:sep="false">
            <w:col w:w="3436" w:space="2198"/>
            <w:col w:w="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/>
        <w:ind w:left="768"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dotečí musí být dodržena </w:t>
      </w:r>
      <w:r>
        <w:rPr>
          <w:sz w:val="22"/>
          <w:szCs w:val="22"/>
        </w:rPr>
        <w:t xml:space="preserve">ČSN 75 2130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>Křížení a souběhy vodních toků s dráhami, pozemními komunikacemi a vedeními. Hloubka horní hrany chráničky bude alespoň 100 cm pod niveletou dna (mimo křížení stoky A-A1, které bude provedeno dle předložené PO). Místo křížení vodoteče, bude-Ii provedeno překopem, bude zpevněno. Potrubí budou uložena do chráničky, která musí být vyvedena až za břehové hrany vodoteče. Místo křížení bude trvale a viditelně označeno alespoň na jednom břehu s uvedením údajů o uložení potrubí. Správce toku bude telefonicky přizván k uložení potrubí v místě křížení s vodním tokem, a to mi. 3 dny předem. Při výstavbě a zemních pracích nesmí dojít ke znečištění vodního toku, zejména ropnými látkami. Materiál nesmí být ukládán na břehovou hranu a do průtočného profilu vodoteče. Správce toku neodpovídá za škody na zařízení investora výše uvedené stavby způsobené průchodem velkých vod.)</w:t>
      </w:r>
    </w:p>
    <w:p>
      <w:pPr>
        <w:pStyle w:val="Normal"/>
        <w:widowControl w:val="false"/>
        <w:autoSpaceDE w:val="false"/>
        <w:spacing w:lineRule="exact" w:line="254"/>
        <w:ind w:left="768" w:right="33" w:hanging="0"/>
        <w:rPr/>
      </w:pPr>
      <w:r>
        <w:rPr>
          <w:rFonts w:cs="Arial" w:ascii="Arial" w:hAnsi="Arial"/>
          <w:sz w:val="20"/>
          <w:szCs w:val="20"/>
        </w:rPr>
        <w:t xml:space="preserve">Vodárenská akciová </w:t>
      </w:r>
      <w:r>
        <w:rPr/>
        <w:t xml:space="preserve">společnost, </w:t>
      </w:r>
      <w:r>
        <w:rPr>
          <w:rFonts w:cs="Arial" w:ascii="Arial" w:hAnsi="Arial"/>
          <w:sz w:val="22"/>
          <w:szCs w:val="22"/>
        </w:rPr>
        <w:t xml:space="preserve">a.s., divize Žd'ár nad Sázavou </w:t>
      </w:r>
      <w:r>
        <w:rPr>
          <w:sz w:val="22"/>
          <w:szCs w:val="22"/>
        </w:rPr>
        <w:t xml:space="preserve">č.j. 35118/2007 </w:t>
      </w:r>
      <w:r>
        <w:rPr>
          <w:rFonts w:cs="Arial" w:ascii="Arial" w:hAnsi="Arial"/>
          <w:sz w:val="22"/>
          <w:szCs w:val="22"/>
        </w:rPr>
        <w:t xml:space="preserve">-Ma ze dne </w:t>
      </w:r>
      <w:r>
        <w:rPr>
          <w:sz w:val="22"/>
          <w:szCs w:val="22"/>
        </w:rPr>
        <w:t xml:space="preserve">30.11.2007 </w:t>
      </w:r>
      <w:r>
        <w:rPr>
          <w:rFonts w:cs="Arial" w:ascii="Arial" w:hAnsi="Arial"/>
          <w:sz w:val="20"/>
          <w:szCs w:val="20"/>
        </w:rPr>
        <w:t>(příloha rozhodnutí)</w:t>
      </w:r>
    </w:p>
    <w:p>
      <w:pPr>
        <w:pStyle w:val="Normal"/>
        <w:widowControl w:val="false"/>
        <w:autoSpaceDE w:val="false"/>
        <w:spacing w:lineRule="exact" w:line="254"/>
        <w:ind w:left="768" w:right="33" w:hanging="0"/>
        <w:rPr/>
      </w:pPr>
      <w:r>
        <w:rPr>
          <w:rFonts w:cs="Arial" w:ascii="Arial" w:hAnsi="Arial"/>
          <w:sz w:val="20"/>
          <w:szCs w:val="20"/>
        </w:rPr>
        <w:t xml:space="preserve">Jihomoravská plynárenská, a.s. č.j. 00035/06/4/2 ze dne </w:t>
      </w:r>
      <w:r>
        <w:rPr>
          <w:sz w:val="22"/>
          <w:szCs w:val="22"/>
        </w:rPr>
        <w:t xml:space="preserve">3.1.2006 </w:t>
      </w:r>
      <w:r>
        <w:rPr>
          <w:rFonts w:cs="Arial" w:ascii="Arial" w:hAnsi="Arial"/>
          <w:sz w:val="20"/>
          <w:szCs w:val="20"/>
        </w:rPr>
        <w:t>(příloha rozhodnutí)</w:t>
      </w:r>
    </w:p>
    <w:p>
      <w:pPr>
        <w:pStyle w:val="Normal"/>
        <w:widowControl w:val="false"/>
        <w:autoSpaceDE w:val="false"/>
        <w:spacing w:lineRule="exact" w:line="254"/>
        <w:ind w:left="768" w:right="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ON Česká republika, s.r.o. ze dne 27.11.2007 (příloha rozhodnutí)</w:t>
      </w:r>
    </w:p>
    <w:p>
      <w:pPr>
        <w:pStyle w:val="Normal"/>
        <w:widowControl w:val="false"/>
        <w:autoSpaceDE w:val="false"/>
        <w:spacing w:lineRule="exact" w:line="254"/>
        <w:ind w:left="768" w:right="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ica 02 Czech Republic, a.s. č.j. 199583/07/MJINVO ze dne 4.12.2007 (příloha rozhodnutí)</w:t>
      </w:r>
    </w:p>
    <w:p>
      <w:pPr>
        <w:pStyle w:val="Normal"/>
        <w:widowControl w:val="false"/>
        <w:autoSpaceDE w:val="false"/>
        <w:spacing w:lineRule="exact" w:line="254"/>
        <w:ind w:left="72" w:right="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ři projektování nutno respektovat stavební zákon a prováděcí vyhlášky.</w:t>
      </w:r>
    </w:p>
    <w:p>
      <w:pPr>
        <w:pStyle w:val="Normal"/>
        <w:widowControl w:val="false"/>
        <w:autoSpaceDE w:val="false"/>
        <w:spacing w:lineRule="exact" w:line="254"/>
        <w:ind w:left="72" w:right="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nvestor si zajistí pro zpracování PO vytyčení podzemních vedení přímo v terénu a dodrží podmínky</w:t>
      </w:r>
    </w:p>
    <w:p>
      <w:pPr>
        <w:pStyle w:val="Normal"/>
        <w:widowControl w:val="false"/>
        <w:autoSpaceDE w:val="false"/>
        <w:spacing w:lineRule="exact" w:line="254"/>
        <w:ind w:left="76" w:right="33" w:firstLine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ů jednotlivých sítí.</w:t>
      </w:r>
    </w:p>
    <w:p>
      <w:pPr>
        <w:pStyle w:val="Normal"/>
        <w:widowControl w:val="false"/>
        <w:autoSpaceDE w:val="false"/>
        <w:spacing w:lineRule="exact" w:line="254"/>
        <w:ind w:left="76" w:right="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o PO nutno zajistit stavebně-geologickými sondami složení a únosnost základové půdy a hloubku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exact" w:line="187" w:before="67" w:after="0"/>
        <w:ind w:left="72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odních vod.</w:t>
      </w:r>
    </w:p>
    <w:p>
      <w:pPr>
        <w:pStyle w:val="Normal"/>
        <w:widowControl w:val="false"/>
        <w:tabs>
          <w:tab w:val="clear" w:pos="720"/>
          <w:tab w:val="left" w:pos="4041" w:leader="none"/>
        </w:tabs>
        <w:autoSpaceDE w:val="false"/>
        <w:spacing w:lineRule="exact" w:line="187"/>
        <w:ind w:left="72" w:right="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.</w:t>
      </w:r>
    </w:p>
    <w:p>
      <w:pPr>
        <w:pStyle w:val="Normal"/>
        <w:widowControl w:val="false"/>
        <w:autoSpaceDE w:val="false"/>
        <w:spacing w:lineRule="exact" w:line="187"/>
        <w:ind w:left="72" w:right="33" w:hanging="0"/>
        <w:rPr/>
      </w:pPr>
      <w:r>
        <w:rPr>
          <w:rFonts w:cs="Arial" w:ascii="Arial" w:hAnsi="Arial"/>
          <w:sz w:val="20"/>
          <w:szCs w:val="20"/>
        </w:rPr>
        <w:t>8. Před započetím prací požádá stavebník odbor životního prostředí Městského úřadu ve Velkém Meziříčí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exact" w:line="187"/>
        <w:ind w:left="72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vydání stavebního povolení.</w:t>
      </w:r>
    </w:p>
    <w:p>
      <w:pPr>
        <w:pStyle w:val="Normal"/>
        <w:widowControl w:val="false"/>
        <w:autoSpaceDE w:val="false"/>
        <w:spacing w:lineRule="exact" w:line="414"/>
        <w:ind w:left="72" w:right="14" w:hanging="0"/>
        <w:jc w:val="both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widowControl w:val="false"/>
        <w:autoSpaceDE w:val="false"/>
        <w:spacing w:lineRule="exact" w:line="230"/>
        <w:ind w:left="57" w:right="729" w:hanging="0"/>
        <w:rPr/>
      </w:pPr>
      <w:r>
        <w:rPr>
          <w:rFonts w:cs="Arial" w:ascii="Arial" w:hAnsi="Arial"/>
          <w:sz w:val="20"/>
          <w:szCs w:val="20"/>
        </w:rPr>
        <w:t xml:space="preserve">Účastnící řízení na něž se vztahuje rozhodnutí správního orgánu </w:t>
      </w:r>
      <w:r>
        <w:rPr>
          <w:sz w:val="22"/>
          <w:szCs w:val="22"/>
        </w:rPr>
        <w:t xml:space="preserve">(§ 27 </w:t>
      </w:r>
      <w:r>
        <w:rPr>
          <w:rFonts w:cs="Arial" w:ascii="Arial" w:hAnsi="Arial"/>
          <w:sz w:val="20"/>
          <w:szCs w:val="20"/>
        </w:rPr>
        <w:t>odst. 1 správního řádu): Svaz vodovodů a kanalizací Žďársko, IČ 43383513, Vodárenská 2, 591 01 Žďár nad Sázavou 1 AP Investing s.r.o., IČ 60712121, Palackého č.p.12, 61200 Brno 12</w:t>
      </w:r>
    </w:p>
    <w:p>
      <w:pPr>
        <w:pStyle w:val="Normal"/>
        <w:widowControl w:val="false"/>
        <w:autoSpaceDE w:val="false"/>
        <w:spacing w:lineRule="exact" w:line="289"/>
        <w:ind w:left="57" w:right="7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4"/>
        <w:ind w:left="220" w:right="24" w:hanging="0"/>
        <w:rPr/>
      </w:pPr>
      <w:r>
        <w:rPr>
          <w:rFonts w:cs="Arial" w:ascii="Arial" w:hAnsi="Arial"/>
          <w:sz w:val="20"/>
          <w:szCs w:val="20"/>
        </w:rPr>
        <w:t xml:space="preserve">Výslovně se upozorňuje. že toto rozhodnutí nenahrazuje stavební povolení podle stavebního zákona. Souhlas s vynětím ze ZPF, který vydal Městský úřad Velké Meziříčí odbor životního prostředí podle </w:t>
      </w:r>
      <w:r>
        <w:rPr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exact" w:line="244"/>
        <w:ind w:left="52" w:right="24" w:hanging="0"/>
        <w:rPr/>
      </w:pPr>
      <w:r>
        <w:rPr>
          <w:rFonts w:cs="Arial" w:ascii="Arial" w:hAnsi="Arial"/>
          <w:sz w:val="20"/>
          <w:szCs w:val="20"/>
        </w:rPr>
        <w:t xml:space="preserve">odst. 6 zákona </w:t>
      </w:r>
      <w:r>
        <w:rPr>
          <w:sz w:val="22"/>
          <w:szCs w:val="22"/>
        </w:rPr>
        <w:t xml:space="preserve">č. </w:t>
      </w:r>
      <w:r>
        <w:rPr>
          <w:i/>
          <w:iCs/>
          <w:sz w:val="22"/>
          <w:szCs w:val="22"/>
        </w:rPr>
        <w:t xml:space="preserve">334/1992 </w:t>
      </w:r>
      <w:r>
        <w:rPr>
          <w:rFonts w:cs="Arial" w:ascii="Arial" w:hAnsi="Arial"/>
          <w:sz w:val="20"/>
          <w:szCs w:val="20"/>
        </w:rPr>
        <w:t xml:space="preserve">Sb. dne 11.8.2006 pod č.j. ŽP </w:t>
      </w:r>
      <w:r>
        <w:rPr>
          <w:rFonts w:cs="Arial" w:ascii="Arial" w:hAnsi="Arial"/>
          <w:i/>
          <w:iCs/>
          <w:sz w:val="20"/>
          <w:szCs w:val="20"/>
        </w:rPr>
        <w:t xml:space="preserve">11550/2006173-Ry </w:t>
      </w:r>
      <w:r>
        <w:rPr>
          <w:rFonts w:cs="Arial" w:ascii="Arial" w:hAnsi="Arial"/>
          <w:sz w:val="20"/>
          <w:szCs w:val="20"/>
        </w:rPr>
        <w:t xml:space="preserve">a dne 16.8.2006 pod č.j. </w:t>
      </w:r>
      <w:r>
        <w:rPr>
          <w:rFonts w:cs="Arial" w:ascii="Arial" w:hAnsi="Arial"/>
          <w:i/>
          <w:iCs/>
          <w:sz w:val="20"/>
          <w:szCs w:val="20"/>
        </w:rPr>
        <w:t xml:space="preserve">ŽP/11550/2006/584-Ry, </w:t>
      </w:r>
      <w:r>
        <w:rPr>
          <w:rFonts w:cs="Arial" w:ascii="Arial" w:hAnsi="Arial"/>
          <w:sz w:val="20"/>
          <w:szCs w:val="20"/>
        </w:rPr>
        <w:t>je nedílnou součástí tohoto rozhodnutí.</w:t>
      </w:r>
    </w:p>
    <w:p>
      <w:pPr>
        <w:pStyle w:val="Normal"/>
        <w:widowControl w:val="false"/>
        <w:autoSpaceDE w:val="false"/>
        <w:spacing w:lineRule="exact" w:line="244"/>
        <w:ind w:left="52" w:right="24" w:firstLine="1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podmínek tohoto rozhodnutí bude ověřeno při stavebním řízení. Toto rozhodnutí má platnost 2 roky ode dne nabytí právní moci. Nebude-Ii do této doby zahájeno stavební řízení, pozbývá platnost a je třeba požádat o nové územní projednání.</w:t>
      </w:r>
    </w:p>
    <w:p>
      <w:pPr>
        <w:pStyle w:val="Normal"/>
        <w:widowControl w:val="false"/>
        <w:autoSpaceDE w:val="false"/>
        <w:spacing w:lineRule="exact" w:line="372"/>
        <w:ind w:left="52" w:right="24" w:firstLine="177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</w:r>
    </w:p>
    <w:p>
      <w:pPr>
        <w:pStyle w:val="Normal"/>
        <w:widowControl w:val="false"/>
        <w:autoSpaceDE w:val="false"/>
        <w:spacing w:lineRule="exact" w:line="307"/>
        <w:ind w:left="57" w:right="1838" w:hanging="0"/>
        <w:jc w:val="both"/>
        <w:rPr/>
      </w:pPr>
      <w:r>
        <w:rPr/>
        <w:t xml:space="preserve">Rozhodnutí </w:t>
      </w:r>
      <w:r>
        <w:rPr>
          <w:rFonts w:cs="Arial" w:ascii="Arial" w:hAnsi="Arial"/>
          <w:sz w:val="22"/>
          <w:szCs w:val="22"/>
        </w:rPr>
        <w:t xml:space="preserve">o návrzích a námitkách </w:t>
      </w:r>
      <w:r>
        <w:rPr/>
        <w:t xml:space="preserve">účastníků: </w:t>
      </w:r>
      <w:r>
        <w:rPr>
          <w:rFonts w:cs="Arial" w:ascii="Arial" w:hAnsi="Arial"/>
          <w:sz w:val="20"/>
          <w:szCs w:val="20"/>
        </w:rPr>
        <w:t>Účastníci neuplatnili návrhy a námitky</w:t>
      </w:r>
    </w:p>
    <w:p>
      <w:pPr>
        <w:pStyle w:val="Normal"/>
        <w:widowControl w:val="false"/>
        <w:autoSpaceDE w:val="false"/>
        <w:spacing w:lineRule="exact" w:line="383"/>
        <w:ind w:left="57" w:right="1838" w:hanging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360"/>
        <w:ind w:left="19" w:right="8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:</w:t>
      </w:r>
    </w:p>
    <w:p>
      <w:pPr>
        <w:pStyle w:val="Normal"/>
        <w:widowControl w:val="false"/>
        <w:autoSpaceDE w:val="false"/>
        <w:spacing w:lineRule="exact" w:line="225" w:before="134" w:after="0"/>
        <w:ind w:left="19" w:right="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sz w:val="22"/>
          <w:szCs w:val="22"/>
        </w:rPr>
        <w:t xml:space="preserve">7.12.2007 </w:t>
      </w:r>
      <w:r>
        <w:rPr>
          <w:rFonts w:cs="Arial" w:ascii="Arial" w:hAnsi="Arial"/>
          <w:sz w:val="20"/>
          <w:szCs w:val="20"/>
        </w:rPr>
        <w:t xml:space="preserve">podal navrhovatel návrh na územní rozhodnutí o umístění výše uvedené stavby. Stavební úřad opatřením ze dne </w:t>
      </w:r>
      <w:r>
        <w:rPr>
          <w:sz w:val="22"/>
          <w:szCs w:val="22"/>
        </w:rPr>
        <w:t xml:space="preserve">12.12.2007 </w:t>
      </w:r>
      <w:r>
        <w:rPr>
          <w:rFonts w:cs="Arial" w:ascii="Arial" w:hAnsi="Arial"/>
          <w:sz w:val="20"/>
          <w:szCs w:val="20"/>
        </w:rPr>
        <w:t xml:space="preserve">oznámil Zahájení řízení všem známým účastníkům řízení a veřejnosti veřejnou vyhláškou a doporučeně dotčeným orgánům. K projednání návrhu současně nařídil ústní jednání spojené s místním šetřením na den </w:t>
      </w:r>
      <w:r>
        <w:rPr>
          <w:sz w:val="22"/>
          <w:szCs w:val="22"/>
        </w:rPr>
        <w:t xml:space="preserve">15.1.2008, </w:t>
      </w:r>
      <w:r>
        <w:rPr>
          <w:rFonts w:cs="Arial" w:ascii="Arial" w:hAnsi="Arial"/>
          <w:sz w:val="20"/>
          <w:szCs w:val="20"/>
        </w:rPr>
        <w:t xml:space="preserve">o jehož výsledku byl sepsán protokol. Do doby ukončení tohoto jednání nebyly k záměru uplatněny žádné námitky. Umístění stavby je v souladu se schválenou územně plánovací dokumentací. Umístění stavby vyhovuje obecným technickým požadavkům na výstavbu podle ustanovení vyhlášky č. </w:t>
      </w:r>
      <w:r>
        <w:rPr>
          <w:rFonts w:cs="Arial" w:ascii="Arial" w:hAnsi="Arial"/>
          <w:i/>
          <w:iCs/>
          <w:sz w:val="20"/>
          <w:szCs w:val="20"/>
        </w:rPr>
        <w:t xml:space="preserve">137/1998 </w:t>
      </w:r>
      <w:r>
        <w:rPr>
          <w:rFonts w:cs="Arial" w:ascii="Arial" w:hAnsi="Arial"/>
          <w:sz w:val="20"/>
          <w:szCs w:val="20"/>
        </w:rPr>
        <w:t>Sb., o obecných technických požadavcích na výstavbu, ve znění pozdějších předpisů (dále jen "OTP").</w:t>
      </w:r>
    </w:p>
    <w:p>
      <w:pPr>
        <w:pStyle w:val="Normal"/>
        <w:widowControl w:val="false"/>
        <w:autoSpaceDE w:val="false"/>
        <w:spacing w:lineRule="exact" w:line="225" w:before="134" w:after="0"/>
        <w:ind w:left="19" w:right="57" w:firstLine="129"/>
        <w:jc w:val="both"/>
        <w:rPr/>
      </w:pPr>
      <w:r>
        <w:rPr>
          <w:rFonts w:cs="Arial" w:ascii="Arial" w:hAnsi="Arial"/>
          <w:sz w:val="20"/>
          <w:szCs w:val="20"/>
        </w:rPr>
        <w:t xml:space="preserve">Rozhodnutí o povolení zvláštního užívání silnice a místní komunikace pro umístění vedení vydal Městský úřad Velké Meziříčí, odbor dopravy a silničního hospodářství dne 30.3.2006 pod č.j. </w:t>
      </w:r>
      <w:r>
        <w:rPr>
          <w:i/>
          <w:iCs/>
          <w:sz w:val="22"/>
          <w:szCs w:val="22"/>
        </w:rPr>
        <w:t>OOP/7888/2006/422</w:t>
        <w:softHyphen/>
      </w:r>
      <w:r>
        <w:rPr>
          <w:rFonts w:cs="Arial" w:ascii="Arial" w:hAnsi="Arial"/>
          <w:sz w:val="20"/>
          <w:szCs w:val="20"/>
        </w:rPr>
        <w:t>krej.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spacing w:lineRule="exact" w:line="225" w:before="134" w:after="0"/>
        <w:ind w:lef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zhodnutí o povolení zvláštního užívání místní komunikace v obci Oslavice pro umístění vedení vydal</w:t>
      </w:r>
    </w:p>
    <w:p>
      <w:pPr>
        <w:pStyle w:val="Normal"/>
        <w:widowControl w:val="false"/>
        <w:autoSpaceDE w:val="false"/>
        <w:spacing w:lineRule="exact" w:line="225"/>
        <w:ind w:left="19"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í úřad Oslavice dne 29.3.2006.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spacing w:lineRule="exact" w:line="225" w:before="134" w:after="0"/>
        <w:ind w:lef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uhlas se stavbou v ochranném pásmu dráhy vydal Drážní úřad, sekce stavební, oblast Olomouc dne</w:t>
      </w:r>
    </w:p>
    <w:p>
      <w:pPr>
        <w:pStyle w:val="Normal"/>
        <w:widowControl w:val="false"/>
        <w:autoSpaceDE w:val="false"/>
        <w:spacing w:lineRule="exact" w:line="225"/>
        <w:ind w:left="19" w:right="24" w:hanging="0"/>
        <w:rPr/>
      </w:pPr>
      <w:r>
        <w:rPr>
          <w:rFonts w:cs="Arial" w:ascii="Arial" w:hAnsi="Arial"/>
          <w:sz w:val="20"/>
          <w:szCs w:val="20"/>
        </w:rPr>
        <w:t xml:space="preserve">15.11.2005 pod č.j. </w:t>
      </w:r>
      <w:r>
        <w:rPr>
          <w:rFonts w:cs="Arial" w:ascii="Arial" w:hAnsi="Arial"/>
          <w:i/>
          <w:iCs/>
          <w:sz w:val="20"/>
          <w:szCs w:val="20"/>
        </w:rPr>
        <w:t>21-5266/05-32842-0Ú/AI.</w:t>
      </w:r>
    </w:p>
    <w:p>
      <w:pPr>
        <w:sectPr>
          <w:type w:val="nextPage"/>
          <w:pgSz w:w="12240" w:h="15840"/>
          <w:pgMar w:left="1593" w:right="938" w:gutter="0" w:header="0" w:top="102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type w:val="continuous"/>
          <w:pgSz w:w="12240" w:h="15840"/>
          <w:pgMar w:left="1593" w:right="938" w:gutter="0" w:header="0" w:top="1022" w:footer="0" w:bottom="0"/>
          <w:cols w:num="2" w:equalWidth="false" w:sep="false">
            <w:col w:w="2553" w:space="2198"/>
            <w:col w:w="21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720" w:right="88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/>
      </w:pPr>
      <w:r>
        <w:rPr>
          <w:rFonts w:cs="Arial" w:ascii="Arial" w:hAnsi="Arial"/>
          <w:sz w:val="20"/>
          <w:szCs w:val="20"/>
        </w:rPr>
        <w:t xml:space="preserve">Vlastimil </w:t>
      </w:r>
      <w:r>
        <w:rPr/>
        <w:t xml:space="preserve">Pavelec. </w:t>
      </w:r>
      <w:r>
        <w:rPr>
          <w:rFonts w:cs="Arial" w:ascii="Arial" w:hAnsi="Arial"/>
          <w:sz w:val="20"/>
          <w:szCs w:val="20"/>
        </w:rPr>
        <w:t>Nad Gymnáziem 9, 59401 Velké Meziříčí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17500</wp:posOffset>
                </wp:positionH>
                <wp:positionV relativeFrom="page">
                  <wp:posOffset>607060</wp:posOffset>
                </wp:positionV>
                <wp:extent cx="611124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4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Rozhodnutí o souhlasu se stavbou dle zákona </w:t>
                            </w:r>
                            <w:r>
                              <w:rPr/>
                              <w:t xml:space="preserve">č. 114/199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b. o ochraně přírody a krajiny vydal Městsk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úřad Velké Meziříčí, odbor životního prostředí dn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.4.200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d č.j. L:P/3414/2006/134-Kř ze dn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4.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4" w:leader="none"/>
                              </w:tabs>
                              <w:autoSpaceDE w:val="false"/>
                              <w:spacing w:lineRule="exact" w:line="240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Rozhodnutí o souhlasu se stavbou na LPF a v ochranném pásmu lesa vydal Městský úřad Velké Meziříčí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dbor životního prostředí dn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4.6.200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 č.j. ŽP/12290/2006/282-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66pt;mso-wrap-distance-left:0pt;mso-wrap-distance-right:0pt;mso-wrap-distance-top:0pt;mso-wrap-distance-bottom:0pt;margin-top:47.8pt;mso-position-vertical-relative:page;margin-left: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4" w:leader="none"/>
                        </w:tabs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Rozhodnutí o souhlasu se stavbou dle zákona </w:t>
                      </w:r>
                      <w:r>
                        <w:rPr/>
                        <w:t xml:space="preserve">č. 114/1992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b. o ochraně přírody a krajiny vydal Městsk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úřad Velké Meziříčí, odbor životního prostředí dne </w:t>
                      </w:r>
                      <w:r>
                        <w:rPr>
                          <w:sz w:val="22"/>
                          <w:szCs w:val="22"/>
                        </w:rPr>
                        <w:t xml:space="preserve">5.4.200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d č.j. L:P/3414/2006/134-Kř ze dne </w:t>
                      </w:r>
                      <w:r>
                        <w:rPr>
                          <w:sz w:val="22"/>
                          <w:szCs w:val="22"/>
                        </w:rPr>
                        <w:t>5.4.200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4" w:leader="none"/>
                        </w:tabs>
                        <w:autoSpaceDE w:val="false"/>
                        <w:spacing w:lineRule="exact" w:line="240" w:before="1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Rozhodnutí o souhlasu se stavbou na LPF a v ochranném pásmu lesa vydal Městský úřad Velké Meziříčí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dbor životního prostředí dne </w:t>
                      </w:r>
                      <w:r>
                        <w:rPr>
                          <w:sz w:val="22"/>
                          <w:szCs w:val="22"/>
                        </w:rPr>
                        <w:t xml:space="preserve">14.6.2006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 č.j. ŽP/12290/2006/282-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2260</wp:posOffset>
                </wp:positionH>
                <wp:positionV relativeFrom="page">
                  <wp:posOffset>1603375</wp:posOffset>
                </wp:positionV>
                <wp:extent cx="6165850" cy="7689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768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700" w:hanging="6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viska sdělil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7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rajský úřad kraje Vysočin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č.j. KUJI 15011/2006, OLVHZ 144/2006 5t-2 ze dne 21.2.2006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rajský úřad kraje Vysočin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č.j. KUJI 19964/2007/0ZP/Fr ze dne 26.3.2007 (závěr zjišťovacího řízení dle zákona č. 100/200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b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7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ěstský úřad Velké Meziříčí, odbor životního prostředí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.j. ŽP/1915/2006/86-Pa z 27.1.2006 a č.j. ŽP/21608/2005/3593-PE ze dne 12.1.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7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asičský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záchranný sbor kraje Vysočina, územní odbor Žd'á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d Sázavou č.j. ZR-733/1-200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 dne 3.12.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70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rajská hygienická stanice kraje Vysočina, územní pracoviště Žd'ár nad Sázavou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.j. KHSV</w:t>
                              <w:softHyphen/>
                              <w:t>ZR-HOK-5569/05-Roh ze dne 8.12.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7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O ČR, a.s. č.j. 2005/11/48-2 ze dne 4.10.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7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vodí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avy, s.p. č.j. PM 061321/2007-203/Ko ze dne 28.11.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7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Ředitelství silnic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álnic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R č.j. 3837/05-22051 ze dne 11.1.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7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áva a údržba silnic Žd'ár nad Sázavou č.j. SUS ZRl3604/2005 ze dne 21.11.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7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ČEPS, a.s. č.j. X-42-07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 dne 27.11.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7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licie ČR-Okresní ředitelství Žd'á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d Sázavou č.j. ORZR-38-299/ČJ-7-2007 ze dne 27.11.2007 Technické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lužby VM s.r.o. ze d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11.2005 a z 26.11.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7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jenská ubytovací a stavební správa č.j. 5152-ÚP/2005-1420 ze dne 10.11.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7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emědělská vodohospodářská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áva č.j. OPM/ZRl983/07 ze dne 23.11.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7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WE Transgas Net č.j. 4021/05/55/Mal ze dne 14.11.205 a č.j. 1886/06/55/Mal ze dne 19.5.2006 ČESKÉ DRÁHY, a.s., Správa dopravní cest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Jihlava č.j. 6298/05-42/1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e dn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9.11.200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sy České republiky, s.p. č. j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2/15469/84/751/200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e dn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.3.200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7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sy České republiky, s.p., správa </w:t>
                            </w:r>
                            <w:r>
                              <w:rPr/>
                              <w:t xml:space="preserve">toků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/>
                              <w:t xml:space="preserve">oblas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vodí Dyj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č.j. 1453/Buch ze dne 29.11.200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č.j. 274/Buch/0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.2.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7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PRO, a.s. Šlapanov č.j. 51/2/986/05 ze dne 23.11.2005, č.j. 51/2/1053/05 ze dne 7.12.2005 Sloane Park Property Trust, a.s. č.j. 499/06 ze dne 3.5.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7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árenská akciová společnost, a.s., divize Žd'ár nad Sázavou č.j. 35118/2007-Ma ze dne 30.11.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7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ihomoravská plynárenská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s. č.j. 00035/06/4/2 ze dne 3.1.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7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.ON Česk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epublika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.r.o. ze dn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.11.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7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ónica 02 Czech Republic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s. č.j. 199583Jt7/MJI/VV0 ze dne 4.12.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28" w:after="0"/>
                              <w:ind w:firstLine="17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vební úřad zajistil vzájemný soulad předložených stanovisek dotčených orgánů vyžadovaných zvláštními předpisy, zabezpečil plnění požadavků vlastníků sítí technického vybavení k napojení na ně a tato stanoviska a požadavky zahrnul do podmínek rozhodnutí. Stavební Mad proto rozhodl, jak je uvedeno ve výroku rozhodnutí, za použití ustanovení právních předpisů ve výroku uvedený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408" w:right="1291" w:hanging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Účastníc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řízení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lší dotčené osoby (§ 27 odst. 2 správního řádu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408" w:right="129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EC OSLAVICE, Oslavice č.p.1, 59401 Velké Meziříč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408" w:right="129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to Velké Meziříčí, Radnická 29/1, 594 01 Velké Meziříč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408" w:right="129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sočina, Žižkova 57, 587 33 Jih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408" w:right="129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y ČR, s.p., Přemyslova 1106/19, 50168 Hradec Králov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408" w:right="12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zemkový fond ČR, Husineck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024/11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00 Pra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408" w:right="129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řad pro zastupování státu ve věcech majetkových, Rašínovo nábřeží 42, 12800 Praha 2 Jana Tomšíková, Oslavice č.p. 112,59401 Velké Meziříč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408" w:right="129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roslav Kosour, Oslavice č.p. 71, 59401 Velké Meziříč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408" w:right="129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Janíček, Radnícká 9, 594 01 Velké Meziříč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605.5pt;mso-wrap-distance-left:0pt;mso-wrap-distance-right:0pt;mso-wrap-distance-top:0pt;mso-wrap-distance-bottom:0pt;margin-top:126.25pt;mso-position-vertical-relative:page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700" w:hanging="6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noviska sdělil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70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Krajský úřad kraje Vysočin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č.j. KUJI 15011/2006, OLVHZ 144/2006 5t-2 ze dne 21.2.2006 </w:t>
                      </w:r>
                      <w:r>
                        <w:rPr>
                          <w:sz w:val="22"/>
                          <w:szCs w:val="22"/>
                        </w:rPr>
                        <w:t xml:space="preserve">Krajský úřad kraje Vysočin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č.j. KUJI 19964/2007/0ZP/Fr ze dne 26.3.2007 (závěr zjišťovacího řízení dle zákona č. 100/2001 </w:t>
                      </w:r>
                      <w:r>
                        <w:rPr>
                          <w:sz w:val="20"/>
                          <w:szCs w:val="20"/>
                        </w:rPr>
                        <w:t>Sb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70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Městský úřad Velké Meziříčí, odbor životního prostředí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.j. ŽP/1915/2006/86-Pa z 27.1.2006 a č.j. ŽP/21608/2005/3593-PE ze dne 12.1.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70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asičský </w:t>
                      </w:r>
                      <w:r>
                        <w:rPr>
                          <w:sz w:val="22"/>
                          <w:szCs w:val="22"/>
                        </w:rPr>
                        <w:t xml:space="preserve">záchranný sbor kraje Vysočina, územní odbor Žd'ár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ad Sázavou č.j. ZR-733/1-2007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 dne 3.12.2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70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Krajská hygienická stanice kraje Vysočina, územní pracoviště Žd'ár nad Sázavou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.j. KHSV</w:t>
                        <w:softHyphen/>
                        <w:t>ZR-HOK-5569/05-Roh ze dne 8.12.20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7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RO ČR, a.s. č.j. 2005/11/48-2 ze dne 4.10.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70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ovodí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ravy, s.p. č.j. PM 061321/2007-203/Ko ze dne 28.11.2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70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Ředitelství silnic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sz w:val="20"/>
                          <w:szCs w:val="20"/>
                        </w:rPr>
                        <w:t xml:space="preserve">dálnic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R č.j. 3837/05-22051 ze dne 11.1.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70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ráva a údržba silnic Žd'ár nad Sázavou č.j. SUS ZRl3604/2005 ze dne 21.11.20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70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ČEPS, a.s. č.j. X-42-07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e dne 27.11.2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70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olicie ČR-Okresní ředitelství Žd'á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d Sázavou č.j. ORZR-38-299/ČJ-7-2007 ze dne 27.11.2007 Technické </w:t>
                      </w:r>
                      <w:r>
                        <w:rPr>
                          <w:sz w:val="22"/>
                          <w:szCs w:val="22"/>
                        </w:rPr>
                        <w:t xml:space="preserve">služby VM s.r.o. ze dn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11.2005 a z 26.11.2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7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jenská ubytovací a stavební správa č.j. 5152-ÚP/2005-1420 ze dne 10.11.20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70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emědělská vodohospodářská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ráva č.j. OPM/ZRl983/07 ze dne 23.11.2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70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WE Transgas Net č.j. 4021/05/55/Mal ze dne 14.11.205 a č.j. 1886/06/55/Mal ze dne 19.5.2006 ČESKÉ DRÁHY, a.s., Správa dopravní cesty </w:t>
                      </w:r>
                      <w:r>
                        <w:rPr>
                          <w:sz w:val="22"/>
                          <w:szCs w:val="22"/>
                        </w:rPr>
                        <w:t xml:space="preserve">Jihlava č.j. 6298/05-42/13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e dne </w:t>
                      </w:r>
                      <w:r>
                        <w:rPr>
                          <w:sz w:val="22"/>
                          <w:szCs w:val="22"/>
                        </w:rPr>
                        <w:t xml:space="preserve">29.11.200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esy České republiky, s.p. č. j. </w:t>
                      </w:r>
                      <w:r>
                        <w:rPr>
                          <w:sz w:val="22"/>
                          <w:szCs w:val="22"/>
                        </w:rPr>
                        <w:t xml:space="preserve">502/15469/84/751/2006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e dne </w:t>
                      </w:r>
                      <w:r>
                        <w:rPr>
                          <w:sz w:val="22"/>
                          <w:szCs w:val="22"/>
                        </w:rPr>
                        <w:t>31.3.200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70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esy České republiky, s.p., správa </w:t>
                      </w:r>
                      <w:r>
                        <w:rPr/>
                        <w:t xml:space="preserve">toků </w:t>
                      </w:r>
                      <w:r>
                        <w:rPr>
                          <w:sz w:val="44"/>
                          <w:szCs w:val="44"/>
                        </w:rPr>
                        <w:t xml:space="preserve">- </w:t>
                      </w:r>
                      <w:r>
                        <w:rPr/>
                        <w:t xml:space="preserve">oblas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vodí Dyje </w:t>
                      </w:r>
                      <w:r>
                        <w:rPr>
                          <w:sz w:val="22"/>
                          <w:szCs w:val="22"/>
                        </w:rPr>
                        <w:t xml:space="preserve">č.j. 1453/Buch ze dne 29.11.2005 </w:t>
                      </w:r>
                      <w:r>
                        <w:rPr>
                          <w:sz w:val="20"/>
                          <w:szCs w:val="20"/>
                        </w:rPr>
                        <w:t xml:space="preserve">a č.j. 274/Buch/05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 </w:t>
                      </w:r>
                      <w:r>
                        <w:rPr>
                          <w:sz w:val="20"/>
                          <w:szCs w:val="20"/>
                        </w:rPr>
                        <w:t>20.2.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7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PRO, a.s. Šlapanov č.j. 51/2/986/05 ze dne 23.11.2005, č.j. 51/2/1053/05 ze dne 7.12.2005 Sloane Park Property Trust, a.s. č.j. 499/06 ze dne 3.5.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70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dárenská akciová společnost, a.s., divize Žd'ár nad Sázavou č.j. 35118/2007-Ma ze dne 30.11.2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70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Jihomoravská plynárenská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.s. č.j. 00035/06/4/2 ze dne 3.1.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70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.ON Česká </w:t>
                      </w:r>
                      <w:r>
                        <w:rPr>
                          <w:sz w:val="22"/>
                          <w:szCs w:val="22"/>
                        </w:rPr>
                        <w:t xml:space="preserve">republika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.r.o. ze dne </w:t>
                      </w:r>
                      <w:r>
                        <w:rPr>
                          <w:sz w:val="22"/>
                          <w:szCs w:val="22"/>
                        </w:rPr>
                        <w:t>27.11.2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70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elefónica 02 Czech Republic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.s. č.j. 199583Jt7/MJI/VV0 ze dne 4.12.2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28" w:after="0"/>
                        <w:ind w:firstLine="17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vební úřad zajistil vzájemný soulad předložených stanovisek dotčených orgánů vyžadovaných zvláštními předpisy, zabezpečil plnění požadavků vlastníků sítí technického vybavení k napojení na ně a tato stanoviska a požadavky zahrnul do podmínek rozhodnutí. Stavební Mad proto rozhodl, jak je uvedeno ve výroku rozhodnutí, za použití ustanovení právních předpisů ve výroku uvedenýc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408" w:right="1291" w:hanging="225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Účastníci </w:t>
                      </w:r>
                      <w:r>
                        <w:rPr>
                          <w:sz w:val="22"/>
                          <w:szCs w:val="22"/>
                        </w:rPr>
                        <w:t xml:space="preserve">řízení </w:t>
                      </w:r>
                      <w:r>
                        <w:rPr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další dotčené osoby (§ 27 odst. 2 správního řádu)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408" w:right="129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EC OSLAVICE, Oslavice č.p.1, 59401 Velké Meziříč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408" w:right="129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ěsto Velké Meziříčí, Radnická 29/1, 594 01 Velké Meziříč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408" w:right="129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ysočina, Žižkova 57, 587 33 Jih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408" w:right="129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sy ČR, s.p., Přemyslova 1106/19, 50168 Hradec Králov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408" w:right="1291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zemkový fond ČR, Husinecká </w:t>
                      </w:r>
                      <w:r>
                        <w:rPr>
                          <w:sz w:val="22"/>
                          <w:szCs w:val="22"/>
                        </w:rPr>
                        <w:t xml:space="preserve">1024/11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000 Prah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408" w:right="129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Úřad pro zastupování státu ve věcech majetkových, Rašínovo nábřeží 42, 12800 Praha 2 Jana Tomšíková, Oslavice č.p. 112,59401 Velké Meziříč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408" w:right="129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roslav Kosour, Oslavice č.p. 71, 59401 Velké Meziříč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408" w:right="129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n Janíček, Radnícká 9, 594 01 Velké Meziříč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331460</wp:posOffset>
                </wp:positionH>
                <wp:positionV relativeFrom="page">
                  <wp:posOffset>6794500</wp:posOffset>
                </wp:positionV>
                <wp:extent cx="167640" cy="48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6"/>
                              <w:jc w:val="both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3.8pt;mso-wrap-distance-left:0pt;mso-wrap-distance-right:0pt;mso-wrap-distance-top:0pt;mso-wrap-distance-bottom:0pt;margin-top:535pt;mso-position-vertical-relative:page;margin-left:4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6"/>
                        <w:jc w:val="both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87020</wp:posOffset>
                </wp:positionH>
                <wp:positionV relativeFrom="page">
                  <wp:posOffset>9735820</wp:posOffset>
                </wp:positionV>
                <wp:extent cx="1627505" cy="158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Č.j.: VÝST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4603112007/127312007 -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.45pt;mso-wrap-distance-left:0pt;mso-wrap-distance-right:0pt;mso-wrap-distance-top:0pt;mso-wrap-distance-bottom:0pt;margin-top:766.6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Č.j.: VÝST </w:t>
                      </w:r>
                      <w:r>
                        <w:rPr>
                          <w:sz w:val="10"/>
                          <w:szCs w:val="10"/>
                        </w:rPr>
                        <w:t>/4603112007/127312007 -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313430</wp:posOffset>
                </wp:positionH>
                <wp:positionV relativeFrom="page">
                  <wp:posOffset>9772015</wp:posOffset>
                </wp:positionV>
                <wp:extent cx="11557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1.5pt;mso-wrap-distance-left:0pt;mso-wrap-distance-right:0pt;mso-wrap-distance-top:0pt;mso-wrap-distance-bottom:0pt;margin-top:769.45pt;mso-position-vertical-relative:page;margin-left:2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slav Vondráček. Bezděkov 17, 59401 Velké Meziříčí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žena Navrátilová. Jabloňov č.p. 5, 594 01 Velké Meziříčí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dmila Poláková. Oslavice č.p. 56, 594 01 Velké Meziříčí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slav Liška. Oslavice č.p. 53, 59401 Velké Meziříčí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is Smejkal. Oslavice č.p. 25, 59401 Velké Meziříčí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 Smejkalová, Oslavice č.p. 25, 594 01 Velké Meziříčí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Maloušková, Oslavice č.p. 89, 59401 Velké Meziříčí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oslav Maloušek, Zámecká č.p. 410/18,59401 Velké Meziříčí Stanislav Žák, Oslavice č.p. 16, 59401 Velké Meziříčí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ška Žáková, Oslavice č.p. 16,59401 Velké Meziříčí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is Klusáček, Oslavice č.p. 2, 594 01 Velké Meziříčí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lava Klusáčková, Oslavice č.p. 2, 594 01 Velké Meziříčí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žena Drápelová, Boleslavova 1530/32, 140 00 Praha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 Bližňáková, Oslavice č.p. 59, 594 01 Velké Meziříčí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Bližňák, Oslavice č.p. 59, 594 01 Velké Meziříčí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na Bližňáková, Oslavice č.p. 59, 594 01 Velké Meziříčí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na Neul1lanová, Oslavíce č.p. 62, 594 01"Velké Meziříčí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nka Schuchová, revoluční č.p. 801, 28163 Kostelec nad Černými lesy Josef Vaněk, Oslavice č.p. 29, 594 01 Velké Meziříčí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ška Vaňková, Osfavice č.p. 29, 594 01 Velké Meziříčí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lav Sysel, Oslavice č.p. 178,59401 59401 Velké Meziříčí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mír Sysel, Lány č.p. 348/22, 625 00 Brno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Sysel, Absolonova 642/26, 62400 Brno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Jan, Oslavice č.p. 4, 594 01 Velké Meziříčí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šek Horký, Oslavice č.p. 22, 594 01 Velké Meziříčí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lová Jarmila, Oslavice č.p. 178, 594 01 Velké Meziříčí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 Untermajer , Oslavice č.p. 44, 594 01 Velké Meziříčí</w:t>
      </w:r>
    </w:p>
    <w:p>
      <w:pPr>
        <w:pStyle w:val="Normal"/>
        <w:widowControl w:val="false"/>
        <w:autoSpaceDE w:val="false"/>
        <w:spacing w:lineRule="exact" w:line="288"/>
        <w:ind w:left="49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ílie Untermajerová, Oslavice č.p. 44, 594 01 Velké Meziříčí</w:t>
      </w:r>
    </w:p>
    <w:p>
      <w:pPr>
        <w:pStyle w:val="Normal"/>
        <w:widowControl w:val="false"/>
        <w:autoSpaceDE w:val="false"/>
        <w:spacing w:lineRule="exact" w:line="288"/>
        <w:ind w:left="446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ír Maloušek, Oslavice č.p. 128,59401 Velké Meziříčí</w:t>
      </w:r>
    </w:p>
    <w:p>
      <w:pPr>
        <w:pStyle w:val="Normal"/>
        <w:widowControl w:val="false"/>
        <w:autoSpaceDE w:val="false"/>
        <w:spacing w:lineRule="exact" w:line="288"/>
        <w:ind w:left="446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na Studená, Oslavice č.p. 128, 59401 Velké Meziříčí</w:t>
      </w:r>
    </w:p>
    <w:p>
      <w:pPr>
        <w:pStyle w:val="Normal"/>
        <w:widowControl w:val="false"/>
        <w:autoSpaceDE w:val="false"/>
        <w:spacing w:lineRule="exact" w:line="288"/>
        <w:ind w:left="446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ofie KráJová, 600 00 Brno</w:t>
      </w:r>
    </w:p>
    <w:p>
      <w:pPr>
        <w:pStyle w:val="Normal"/>
        <w:widowControl w:val="false"/>
        <w:autoSpaceDE w:val="false"/>
        <w:spacing w:lineRule="exact" w:line="288"/>
        <w:ind w:left="446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šek Šoukal, Oslavice č.p. 108, 59401 Velké Meziříčí</w:t>
      </w:r>
    </w:p>
    <w:p>
      <w:pPr>
        <w:pStyle w:val="Normal"/>
        <w:widowControl w:val="false"/>
        <w:autoSpaceDE w:val="false"/>
        <w:spacing w:lineRule="exact" w:line="288"/>
        <w:ind w:left="446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šek Šoukal, Oslavice č.p. 151, 594 01 Velké Meziříčí</w:t>
      </w:r>
    </w:p>
    <w:p>
      <w:pPr>
        <w:pStyle w:val="Normal"/>
        <w:widowControl w:val="false"/>
        <w:autoSpaceDE w:val="false"/>
        <w:spacing w:lineRule="exact" w:line="288"/>
        <w:ind w:left="446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imil Šoukal, Zdenky Vorlové 1985/4, 594 01 Velké Meziříčí Anežka Kolouchová, Malá Stránka 799/8, 594 01 Velké Meziříčí</w:t>
      </w:r>
    </w:p>
    <w:p>
      <w:pPr>
        <w:pStyle w:val="Normal"/>
        <w:widowControl w:val="false"/>
        <w:autoSpaceDE w:val="false"/>
        <w:spacing w:lineRule="exact" w:line="288"/>
        <w:ind w:left="446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 Šoukal, Oslavice 159, 594 01 Velké Meziříčí</w:t>
      </w:r>
    </w:p>
    <w:p>
      <w:pPr>
        <w:pStyle w:val="Normal"/>
        <w:widowControl w:val="false"/>
        <w:autoSpaceDE w:val="false"/>
        <w:spacing w:lineRule="exact" w:line="288"/>
        <w:ind w:left="446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na Tůmová, 594 01 Velké Meziříčí</w:t>
      </w:r>
    </w:p>
    <w:p>
      <w:pPr>
        <w:pStyle w:val="Normal"/>
        <w:widowControl w:val="false"/>
        <w:autoSpaceDE w:val="false"/>
        <w:spacing w:lineRule="exact" w:line="288"/>
        <w:ind w:left="446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neta Dufková, Mládežnická 842, 272 04 Kladno</w:t>
      </w:r>
    </w:p>
    <w:p>
      <w:pPr>
        <w:pStyle w:val="Normal"/>
        <w:widowControl w:val="false"/>
        <w:autoSpaceDE w:val="false"/>
        <w:spacing w:lineRule="exact" w:line="288"/>
        <w:ind w:left="446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 Běloušková, Výhon 394, 691 76 Šitbořice</w:t>
      </w:r>
    </w:p>
    <w:p>
      <w:pPr>
        <w:pStyle w:val="Normal"/>
        <w:widowControl w:val="false"/>
        <w:autoSpaceDE w:val="false"/>
        <w:spacing w:lineRule="exact" w:line="288"/>
        <w:ind w:left="446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uše Košábková, Benešovo náměstí 75, 594 51 Křižanov</w:t>
      </w:r>
    </w:p>
    <w:p>
      <w:pPr>
        <w:pStyle w:val="Normal"/>
        <w:widowControl w:val="false"/>
        <w:autoSpaceDE w:val="false"/>
        <w:spacing w:lineRule="exact" w:line="288"/>
        <w:ind w:left="446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slav Maloušek, Jiráskova č.p. 556, 58222 Přibyslav</w:t>
      </w:r>
    </w:p>
    <w:p>
      <w:pPr>
        <w:pStyle w:val="Normal"/>
        <w:widowControl w:val="false"/>
        <w:autoSpaceDE w:val="false"/>
        <w:spacing w:lineRule="exact" w:line="288"/>
        <w:ind w:left="446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lav Fňukal, Oslavice č.p. 32, 594 01 Velké Meziříčí</w:t>
      </w:r>
    </w:p>
    <w:p>
      <w:pPr>
        <w:pStyle w:val="Normal"/>
        <w:widowControl w:val="false"/>
        <w:autoSpaceDE w:val="false"/>
        <w:spacing w:lineRule="exact" w:line="288"/>
        <w:ind w:left="446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eňka Fňukalová, Oslavice č.p. 32, 594 01 Velké Meziříčí</w:t>
      </w:r>
    </w:p>
    <w:p>
      <w:pPr>
        <w:pStyle w:val="Normal"/>
        <w:widowControl w:val="false"/>
        <w:autoSpaceDE w:val="false"/>
        <w:spacing w:lineRule="exact" w:line="288"/>
        <w:ind w:left="446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la Havlíčková, Oslavice č.p. 191, 594 01 Velké Meziříčí</w:t>
      </w:r>
    </w:p>
    <w:p>
      <w:pPr>
        <w:pStyle w:val="Normal"/>
        <w:widowControl w:val="false"/>
        <w:autoSpaceDE w:val="false"/>
        <w:spacing w:lineRule="exact" w:line="288"/>
        <w:ind w:left="446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ub Havlíček, Oslavice č.p. 191, 594 01 Velké Meziříčí</w:t>
      </w:r>
    </w:p>
    <w:p>
      <w:pPr>
        <w:pStyle w:val="Normal"/>
        <w:widowControl w:val="false"/>
        <w:autoSpaceDE w:val="false"/>
        <w:spacing w:lineRule="exact" w:line="288"/>
        <w:ind w:left="446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Havlíček, Oslavice č.p. 191, 594 01 Velké Meziříčí</w:t>
      </w:r>
    </w:p>
    <w:p>
      <w:pPr>
        <w:pStyle w:val="Normal"/>
        <w:widowControl w:val="false"/>
        <w:autoSpaceDE w:val="false"/>
        <w:spacing w:lineRule="exact" w:line="288"/>
        <w:ind w:left="446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Doležal, Oslavice č.p. 20, 594 01 Velké Meziříčí</w:t>
      </w:r>
    </w:p>
    <w:p>
      <w:pPr>
        <w:pStyle w:val="Normal"/>
        <w:widowControl w:val="false"/>
        <w:autoSpaceDE w:val="false"/>
        <w:spacing w:lineRule="exact" w:line="288"/>
        <w:ind w:left="432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ra Doležalová, Oslavice č.p. 20, 594 01 Velké Meziříčí</w:t>
      </w:r>
    </w:p>
    <w:p>
      <w:pPr>
        <w:sectPr>
          <w:type w:val="nextPage"/>
          <w:pgSz w:w="12240" w:h="15840"/>
          <w:pgMar w:left="1171" w:right="4106" w:gutter="0" w:header="0" w:top="10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9"/>
        <w:ind w:right="19" w:hanging="0"/>
        <w:jc w:val="both"/>
        <w:rPr/>
      </w:pPr>
      <w:r>
        <w:rPr>
          <w:sz w:val="14"/>
          <w:szCs w:val="14"/>
        </w:rPr>
        <w:t xml:space="preserve">Č.j.: </w:t>
      </w:r>
      <w:r>
        <w:rPr>
          <w:i/>
          <w:iCs/>
          <w:sz w:val="14"/>
          <w:szCs w:val="14"/>
        </w:rPr>
        <w:t>VÝST/4603112007/127312007-po</w:t>
      </w:r>
    </w:p>
    <w:p>
      <w:pPr>
        <w:pStyle w:val="Normal"/>
        <w:widowControl w:val="false"/>
        <w:autoSpaceDE w:val="false"/>
        <w:spacing w:lineRule="exact" w:line="279"/>
        <w:ind w:right="19" w:hanging="0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br w:type="column"/>
      </w: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30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sectPr>
          <w:type w:val="continuous"/>
          <w:pgSz w:w="12240" w:h="15840"/>
          <w:pgMar w:left="1171" w:right="4106" w:gutter="0" w:header="0" w:top="1003" w:footer="0" w:bottom="0"/>
          <w:cols w:num="2" w:equalWidth="false" w:sep="false">
            <w:col w:w="2534" w:space="2218"/>
            <w:col w:w="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71780</wp:posOffset>
                </wp:positionH>
                <wp:positionV relativeFrom="page">
                  <wp:posOffset>5832475</wp:posOffset>
                </wp:positionV>
                <wp:extent cx="6169025" cy="17792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25" w:leader="none"/>
                                <w:tab w:val="left" w:pos="3720" w:leader="dot"/>
                              </w:tabs>
                              <w:autoSpaceDE w:val="false"/>
                              <w:spacing w:lineRule="exact" w:line="67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ab/>
                              <w:t>~</w:t>
                              <w:tab/>
                              <w:t>~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right="582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správnost vyhotovení: ing. Jiří Pospích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968" w:leader="none"/>
                              </w:tabs>
                              <w:autoSpaceDE w:val="false"/>
                              <w:spacing w:lineRule="exact" w:line="211" w:before="254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 MěÚ Velké Meziříčí a OÚ Oslav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to veřejná vyhláška musí být vyvěšena na úřední descé obecního úřadu po dobu 15 dnů a současně též způsobem umožňujícím dálkový přístup (na elektronické úřední desce). Poté bude vyhláška sejmuta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vrzení o jejím vyvěšení zasláno Městskému úřadu Velké Meziříčí, odboru výstavby a regionáfní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zvoj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12" w:leader="dot"/>
                                <w:tab w:val="left" w:pos="6052" w:leader="dot"/>
                                <w:tab w:val="left" w:pos="7089" w:leader="dot"/>
                              </w:tabs>
                              <w:autoSpaceDE w:val="false"/>
                              <w:spacing w:lineRule="exact" w:line="49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věšeno: 28.01.2008</w:t>
                              <w:tab/>
                              <w:t>Sejmuto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13.2.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/>
                              <w:ind w:right="465" w:hanging="0"/>
                              <w:jc w:val="both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zítko a podpis orgánu, který potvrzuje vyvěšení veřejné vyhlášky.    (podpis starost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40.1pt;mso-wrap-distance-left:0pt;mso-wrap-distance-right:0pt;mso-wrap-distance-top:0pt;mso-wrap-distance-bottom:0pt;margin-top:459.25pt;mso-position-vertical-relative:page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25" w:leader="none"/>
                          <w:tab w:val="left" w:pos="3720" w:leader="dot"/>
                        </w:tabs>
                        <w:autoSpaceDE w:val="false"/>
                        <w:spacing w:lineRule="exact" w:line="67"/>
                        <w:jc w:val="both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ab/>
                        <w:t>~</w:t>
                        <w:tab/>
                        <w:t>~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right="582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správnost vyhotovení: ing. Jiří Pospích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968" w:leader="none"/>
                        </w:tabs>
                        <w:autoSpaceDE w:val="false"/>
                        <w:spacing w:lineRule="exact" w:line="211" w:before="254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 MěÚ Velké Meziříčí a OÚ Oslavic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ab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to veřejná vyhláška musí být vyvěšena na úřední descé obecního úřadu po dobu 15 dnů a současně též způsobem umožňujícím dálkový přístup (na elektronické úřední desce). Poté bude vyhláška sejmuta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tvrzení o jejím vyvěšení zasláno Městskému úřadu Velké Meziříčí, odboru výstavby a regionáfníh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zvoj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12" w:leader="dot"/>
                          <w:tab w:val="left" w:pos="6052" w:leader="dot"/>
                          <w:tab w:val="left" w:pos="7089" w:leader="dot"/>
                        </w:tabs>
                        <w:autoSpaceDE w:val="false"/>
                        <w:spacing w:lineRule="exact" w:line="49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yvěšeno: 28.01.2008</w:t>
                        <w:tab/>
                        <w:t>Sejmuto: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13.2.20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/>
                        <w:ind w:right="465" w:hanging="0"/>
                        <w:jc w:val="both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zítko a podpis orgánu, který potvrzuje vyvěšení veřejné vyhlášky.    (podpis starost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49275</wp:posOffset>
                </wp:positionH>
                <wp:positionV relativeFrom="page">
                  <wp:posOffset>585470</wp:posOffset>
                </wp:positionV>
                <wp:extent cx="5537835" cy="20116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r Liška, Oslavice č.p. 186, 594 01 Velké Meziříč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žena Lišková, Oslavice č.p. 186, 59401 Velké Meziříč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ON Česká republika, s.r.o., Vratislavovo nám. 118, 592 31 Nové Město na Moravě Jihomoravská plynárenská, a.s., Brno, Plynárenská 1, 657 02 B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ajská správa a údržba silnic Vysočiny, Jihlavská 1, 591 01 Žďár nad Sázavou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vodí Moravy s.p, Brno, Dřevařská 11, 601 75 B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ónica 02 Czech Republic, a.s., DLSS Vysočina, Jana Babáka č.p.2733/11, 662 90 Brno Vodárenská akciová společnost, a.s. divize Žďár nad Sázavou, Studentská 1133, 591 01 Žďár nad Sázavou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mědělská vodohospodářská správa, Třebíč, Hálkova 2,67401 Třebí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É DRÁHY, a.s. - správa dopravní cesty Jihlava, Pávovská 2A, 586 01 Jihlav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58.4pt;mso-wrap-distance-left:0pt;mso-wrap-distance-right:0pt;mso-wrap-distance-top:0pt;mso-wrap-distance-bottom:0pt;margin-top:46.1pt;mso-position-vertical-relative:page;margin-left: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tr Liška, Oslavice č.p. 186, 594 01 Velké Meziříč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žena Lišková, Oslavice č.p. 186, 59401 Velké Meziříč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.ON Česká republika, s.r.o., Vratislavovo nám. 118, 592 31 Nové Město na Moravě Jihomoravská plynárenská, a.s., Brno, Plynárenská 1, 657 02 B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ajská správa a údržba silnic Vysočiny, Jihlavská 1, 591 01 Žďár nad Sázavou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vodí Moravy s.p, Brno, Dřevařská 11, 601 75 B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ónica 02 Czech Republic, a.s., DLSS Vysočina, Jana Babáka č.p.2733/11, 662 90 Brno Vodárenská akciová společnost, a.s. divize Žďár nad Sázavou, Studentská 1133, 591 01 Žďár nad Sázavou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mědělská vodohospodářská správa, Třebíč, Hálkova 2,67401 Třebí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É DRÁHY, a.s. - správa dopravní cesty Jihlava, Pávovská 2A, 586 01 Jihlav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7350</wp:posOffset>
                </wp:positionH>
                <wp:positionV relativeFrom="page">
                  <wp:posOffset>2862580</wp:posOffset>
                </wp:positionV>
                <wp:extent cx="4894580" cy="2070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ypořádání s návrhy a námitkami účastníků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Účastníci neuplatnili návrhy a námit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16.3pt;mso-wrap-distance-left:0pt;mso-wrap-distance-right:0pt;mso-wrap-distance-top:0pt;mso-wrap-distance-bottom:0pt;margin-top:225.4pt;mso-position-vertical-relative:page;margin-left:3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Vypořádání s návrhy a námitkami účastníků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Účastníci neuplatnili návrhy a námit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68605</wp:posOffset>
                </wp:positionH>
                <wp:positionV relativeFrom="page">
                  <wp:posOffset>3331845</wp:posOffset>
                </wp:positionV>
                <wp:extent cx="6144260" cy="18180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/>
                              <w:ind w:left="192" w:right="76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učení účastníků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129" w:after="0"/>
                              <w:ind w:left="19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i tomuto rozhodnutí se lze odvolat do 15 dnů ode dne jeho oznámení k odboru územního plánování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vebního řádu Krajského úřadu kraje Vysočina, podáním u zdejšího správního orgánu. Odvolání se podává s potřebným počtem stejnopisů tak, aby jeden stejnopis zůstal správnímu orgánu a aby každý účastník dostal jeden stejnopis. Nepodá-Ii účastník potřebný počet stejnopisů, vyhotoví je správní orgán na náklady účastníka. Odvoláním lze napadnout výrokovou část rozhodnutí, jednotlivý výrok nebo jeho vedlejší ustanovení. Odvolání jen proti odůvodnění rozhodnutí je nepřípustné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129" w:after="0"/>
                              <w:ind w:firstLine="19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zemní rozhodnutí má podle § 93 odst. 1 stavebního zákona platnost 2 roky. Nepozbude však platnosti, jestliže v této lhůtě bude podána žádost o stavební povolení. Rozhodnutí pozbývá platnost dnem, kdy bylo stavebnímu úřadu doručeno oznámení navrhovatele nebo jeho právního nástupce o tom, že upustil od záměru, k němuž se rozhodnutí vztahuj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143.15pt;mso-wrap-distance-left:0pt;mso-wrap-distance-right:0pt;mso-wrap-distance-top:0pt;mso-wrap-distance-bottom:0pt;margin-top:262.35pt;mso-position-vertical-relative:page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/>
                        <w:ind w:left="192" w:right="761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učení účastníků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129" w:after="0"/>
                        <w:ind w:left="19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i tomuto rozhodnutí se lze odvolat do 15 dnů ode dne jeho oznámení k odboru územního plánování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vebního řádu Krajského úřadu kraje Vysočina, podáním u zdejšího správního orgánu. Odvolání se podává s potřebným počtem stejnopisů tak, aby jeden stejnopis zůstal správnímu orgánu a aby každý účastník dostal jeden stejnopis. Nepodá-Ii účastník potřebný počet stejnopisů, vyhotoví je správní orgán na náklady účastníka. Odvoláním lze napadnout výrokovou část rozhodnutí, jednotlivý výrok nebo jeho vedlejší ustanovení. Odvolání jen proti odůvodnění rozhodnutí je nepřípustné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129" w:after="0"/>
                        <w:ind w:firstLine="19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Územní rozhodnutí má podle § 93 odst. 1 stavebního zákona platnost 2 roky. Nepozbude však platnosti, jestliže v této lhůtě bude podána žádost o stavební povolení. Rozhodnutí pozbývá platnost dnem, kdy bylo stavebnímu úřadu doručeno oznámení navrhovatele nebo jeho právního nástupce o tom, že upustil od záměru, k němuž se rozhodnutí vztahuj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71780</wp:posOffset>
                </wp:positionH>
                <wp:positionV relativeFrom="page">
                  <wp:posOffset>7763510</wp:posOffset>
                </wp:positionV>
                <wp:extent cx="5995670" cy="4572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17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plate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17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ávní poplatek podle zákona č. 634/2004 Sb., o správních poplatcích, ve znění pozdějších předpis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36pt;mso-wrap-distance-left:0pt;mso-wrap-distance-right:0pt;mso-wrap-distance-top:0pt;mso-wrap-distance-bottom:0pt;margin-top:611.3pt;mso-position-vertical-relative:page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17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platek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17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rávní poplatek podle zákona č. 634/2004 Sb., o správních poplatcích, ve znění pozdějších předpis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062980</wp:posOffset>
                </wp:positionH>
                <wp:positionV relativeFrom="page">
                  <wp:posOffset>8821420</wp:posOffset>
                </wp:positionV>
                <wp:extent cx="27305" cy="209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.65pt;mso-wrap-distance-left:0pt;mso-wrap-distance-right:0pt;mso-wrap-distance-top:0pt;mso-wrap-distance-bottom:0pt;margin-top:694.6pt;mso-position-vertical-relative:page;margin-left:47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71780</wp:posOffset>
                </wp:positionH>
                <wp:positionV relativeFrom="page">
                  <wp:posOffset>8470900</wp:posOffset>
                </wp:positionV>
                <wp:extent cx="6181090" cy="3829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firstLine="920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novený poplatek podle položky 18 odst. a ve výši 1000,- Kč, sazebníku správních poplatků byl uhrazen dne: 06.12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30.15pt;mso-wrap-distance-left:0pt;mso-wrap-distance-right:0pt;mso-wrap-distance-top:0pt;mso-wrap-distance-bottom:0pt;margin-top:667pt;mso-position-vertical-relative:page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ind w:firstLine="920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anovený poplatek podle položky 18 odst. a ve výši 1000,- Kč, sazebníku správních poplatků byl uhrazen dne: 06.12.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71780</wp:posOffset>
                </wp:positionH>
                <wp:positionV relativeFrom="page">
                  <wp:posOffset>9095740</wp:posOffset>
                </wp:positionV>
                <wp:extent cx="6144260" cy="3048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říloh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věřená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umentace (podle § 4 odst. 3 vyhlášky č. 503/2006 Sb., o podrobnější úpravě územního řízení, veřejnoprávní smlouvy a územního opatření, v platném znění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24pt;mso-wrap-distance-left:0pt;mso-wrap-distance-right:0pt;mso-wrap-distance-top:0pt;mso-wrap-distance-bottom:0pt;margin-top:716.2pt;mso-position-vertical-relative:page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říloha: </w:t>
                      </w:r>
                      <w:r>
                        <w:rPr>
                          <w:sz w:val="22"/>
                          <w:szCs w:val="22"/>
                        </w:rPr>
                        <w:t xml:space="preserve">ověřená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kumentace (podle § 4 odst. 3 vyhlášky č. 503/2006 Sb., o podrobnější úpravě územního řízení, veřejnoprávní smlouvy a územního opatření, v platném znění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71780</wp:posOffset>
                </wp:positionH>
                <wp:positionV relativeFrom="page">
                  <wp:posOffset>9769475</wp:posOffset>
                </wp:positionV>
                <wp:extent cx="1621155" cy="1581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Čj.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vÝST/4603112007/127312007-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.45pt;mso-wrap-distance-left:0pt;mso-wrap-distance-right:0pt;mso-wrap-distance-top:0pt;mso-wrap-distance-bottom:0pt;margin-top:769.25pt;mso-position-vertical-relative:page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Čj.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vÝST/4603112007/127312007-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301365</wp:posOffset>
                </wp:positionH>
                <wp:positionV relativeFrom="page">
                  <wp:posOffset>9799955</wp:posOffset>
                </wp:positionV>
                <wp:extent cx="130810" cy="1397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1pt;mso-wrap-distance-left:0pt;mso-wrap-distance-right:0pt;mso-wrap-distance-top:0pt;mso-wrap-distance-bottom:0pt;margin-top:771.65pt;mso-position-vertical-relative:page;margin-left:2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8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09:00Z</dcterms:created>
  <dc:creator>Readiris</dc:creator>
  <dc:description/>
  <cp:keywords/>
  <dc:language>en-US</dc:language>
  <cp:lastModifiedBy>novotny</cp:lastModifiedBy>
  <dcterms:modified xsi:type="dcterms:W3CDTF">2008-04-19T14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